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2.2024                                                                                            № 21-01-03-1174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27 ноября 2024 г. № 4869911806 (от 28 ноября 2024 г. № 21-01-06-12532)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311080:884, расположенного по адресу: Российская Федерация, край Пермский, городской округ Пермский, город Пермь, улица КИМ, з/у 46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4311080:7, местоположение: край Пермский, г. Пермь, </w:t>
        <w:br/>
        <w:t>р-н Мотовилихинский, ул. Грачева, 1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311080:688, местоположение которого установлено относительно ориентира, расположенного за пределами участка. Почтовый адрес ориентира: Пермский край, г. Пермь, Мотовилихинский район, ул. КИМ, 46аа, на срок 49 лет для использования в целях размещения (эксплуатации) объекта электросетевого хозяйства «ТП 2026», входящего в состав сооружения «Электросетевой комплекс «Подстанция 35/6кВ «Грачева»» с кадастровым номером 59:01:0000000:77024, которое принадлежит на праве собственности ПАО «Россети Урал», о чем </w:t>
        <w:br/>
        <w:t xml:space="preserve">в Едином государственном реестре недвижимости 16 апреля 2014 г. сделана запись о государственной регистрации права № 59-59-01/206/2014-696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80:52ПС))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 xml:space="preserve">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 xml:space="preserve">ПАО «Россети Урал»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земельным участком с кадастровым номером 59:01:4311080:688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1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/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5.12.2024 № 21-01-03-11747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spacing w:lineRule="exac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12-25T11:04:00Z</cp:lastPrinted>
  <dcterms:modified xsi:type="dcterms:W3CDTF">2024-12-25T06:05:00Z</dcterms:modified>
  <cp:revision>89</cp:revision>
  <dc:subject/>
  <dc:title> </dc:title>
</cp:coreProperties>
</file>