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12.2024                                                                                            № 21-01-03-1176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                          от 24 февраля 2015 г. № 39, договора на прокладку и эксплуатацию инженерных коммуникаций в границах полосы отвода автомобильных дорог                                               от 03 октября 2024 г. № 329 (№ 223/11-24), государственного контракта об осуществлении технологического присоединения к электрическим сетям                                      от 18 октября 2013 № 22-20к-492/07-420тп/2013, ходатайства ПАО «Россети Урал» об установлении публичного сервитута от 26 ноября 2024 г. № 4866668134                          (№ 21-01-06-12475)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 публичный сервитут в отношении земельных участков              с </w:t>
      </w:r>
      <w:r>
        <w:rPr>
          <w:rFonts w:eastAsia="TimesNewRomanPSMT;MS Gothic"/>
          <w:sz w:val="28"/>
          <w:szCs w:val="28"/>
        </w:rPr>
        <w:t xml:space="preserve">кадастровыми номера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NewRomanPSMT;MS Gothic"/>
          <w:sz w:val="28"/>
          <w:szCs w:val="28"/>
        </w:rPr>
        <w:t xml:space="preserve">59:01:2018036:297, </w:t>
      </w:r>
      <w:r>
        <w:rPr>
          <w:sz w:val="28"/>
          <w:szCs w:val="28"/>
        </w:rPr>
        <w:t>местоположение: Пермский край, г. Пермь, Ленинский район, ул. Короленко (до пересечения с ул. Спешило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NewRomanPSMT;MS Gothic"/>
          <w:sz w:val="28"/>
          <w:szCs w:val="28"/>
        </w:rPr>
        <w:t>59:01:2018036:299</w:t>
      </w:r>
      <w:r>
        <w:rPr>
          <w:sz w:val="28"/>
          <w:szCs w:val="28"/>
        </w:rPr>
        <w:t>, местоположение: Пермский край, г. Пермь</w:t>
      </w:r>
      <w:r>
        <w:rPr>
          <w:rFonts w:eastAsia="TimesNewRomanPSMT;MS Gothic"/>
          <w:sz w:val="28"/>
          <w:szCs w:val="28"/>
        </w:rPr>
        <w:t xml:space="preserve">, </w:t>
      </w:r>
      <w:r>
        <w:rPr>
          <w:sz w:val="28"/>
          <w:szCs w:val="28"/>
        </w:rPr>
        <w:t>на срок                   48 лет 11 месяцев для использования в целях размещения (строительства) объекта электросетевого хозяйства «БКТП-10/0,4 кВ с приборами учета э/э, КЛ-10 кВ и установка ВВ на 2 секции шин в яч.№11 РУ-10 кВ ПС «Долина» для подключения (технологического присоединения) к сетям инженерно-технического обеспечения федерального бюджетного учреждения науки «Федеральный научный центр медико-профилактических технологий управления рисками здоровью населения» по адресу: г. Пермь, Ленинский район, ул. Маршала Жукова (восточнее земельного участка по ул. Маршала Жукова, 35, кадастровый номер земельного участка 59:01:2018036:70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TimesNewRomanPSMT;MS Gothic"/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8036:34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О «Россети Урал» (ИНН 6671163413) обязано привести земельные участки в состояние, пригодное для их использования в  соответствии                             с разрешенным использованием, в срок не позднее, чем 3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8"/>
        <w:jc w:val="both"/>
        <w:rPr/>
      </w:pPr>
      <w:r>
        <w:rPr>
          <w:sz w:val="28"/>
          <w:szCs w:val="28"/>
        </w:rPr>
        <w:t>5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.2    в ПАО «Россети Урал»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6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7.  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8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928" w:firstLine="71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32:00Z</dcterms:created>
  <dc:creator>Сергей</dc:creator>
  <dc:description/>
  <cp:keywords/>
  <dc:language>en-US</dc:language>
  <cp:lastModifiedBy>Патлусова Ирина Михайловна</cp:lastModifiedBy>
  <cp:lastPrinted>2024-12-25T15:19:00Z</cp:lastPrinted>
  <dcterms:modified xsi:type="dcterms:W3CDTF">2024-12-25T10:19:00Z</dcterms:modified>
  <cp:revision>59</cp:revision>
  <dc:subject/>
  <dc:title> </dc:title>
</cp:coreProperties>
</file>