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4                                                                                            № 21-01-03-117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 подключении (технологическом присоединении) газоиспользующего оборудования к сети газораспределения домовладений, расположенных внутри границ садоводческого и огороднического некоммерческого товарищества или земель садоводства в рамках догазификации  от 17 августа 2023 г. № Д-ПФ/ЕО/23/002094/311030, ходатайства АО «Газпром газораспределение Пермь» об установлении публичного сервитута                                   от 26 ноября 2024 г. № </w:t>
      </w:r>
      <w:r>
        <w:rPr>
          <w:color w:val="000000"/>
          <w:sz w:val="28"/>
          <w:szCs w:val="28"/>
          <w:shd w:fill="FFFFFF" w:val="clear"/>
        </w:rPr>
        <w:t>4863334969</w:t>
      </w:r>
      <w:r>
        <w:rPr>
          <w:sz w:val="28"/>
          <w:szCs w:val="28"/>
        </w:rPr>
        <w:t xml:space="preserve"> (№ 21-01-06-1245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9:01:1717080:844</w:t>
      </w:r>
      <w:r>
        <w:rPr>
          <w:sz w:val="28"/>
          <w:szCs w:val="28"/>
        </w:rPr>
        <w:t>, расположенного по адресу: Российская Федерация, Пермский край, городской округ Пермский, город Пермь, территория садоводческое некоммерческое товарищество Березка, з/у 80/844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1717080:198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ррит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од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19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7190:245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Н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Березка</w:t>
      </w:r>
      <w:r>
        <w:rPr>
          <w:sz w:val="28"/>
          <w:szCs w:val="28"/>
        </w:rPr>
        <w:t xml:space="preserve">-1»,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92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7080:843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ррит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од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80/843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7080:233, расположенного по адресу: Российская Федерация, Пермский край, городской округ Пермский, город Пермь, территория садоводческое некоммерческое товарищество Березка, з/у 80/233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7080:845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Пермский край, городской округ Пермский, город Пермь, территория садоводческое некоммерческое товарищество Березка, з/у 80/845, на срок 49 лет для использования в целях размещения (строительства) инженерного сооружения: газопровод низкого давления до границ земельного участка по адресу: Пермский край, г. Пермь, р-н Кировский, садоводческое товарищество «Березка», участок 197, для подключения (технологического) присоединения к сетям газоснабжения жилого дом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90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2.2024 № 21-01-03-1178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12.2024 № 21-01-03-11781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размещение (строительство) инженерного сооружения: газопровод низкого давления до границ земельного участка по адресу: Пермский край, г. Пермь, р-н Кировский, садоводческое товарищество «Березка», участок 19771, для подключения (технологического) присоединения к сетям газоснабжения жилого дома, расположенного по адресу: г. Пермь, садоводческое товарищество «Березка», участок 197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8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8,3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9468,34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12.2024 по 26.1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8,3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9468,34</w:t>
      </w:r>
      <w:r>
        <w:rPr>
          <w:b/>
        </w:rPr>
        <w:t xml:space="preserve"> (</w:t>
      </w:r>
      <w:r>
        <w:rPr>
          <w:b/>
          <w:sz w:val="22"/>
          <w:szCs w:val="22"/>
        </w:rPr>
        <w:t>девять</w:t>
      </w:r>
      <w:r>
        <w:rPr>
          <w:b/>
          <w:iCs/>
          <w:sz w:val="22"/>
          <w:szCs w:val="22"/>
          <w:lang w:val="en-US" w:eastAsia="en-US"/>
        </w:rPr>
        <w:t xml:space="preserve"> тысяч четыреста шестьдесять восемь рублей 34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Attmess">
    <w:name w:val="att_m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5T17:16:00Z</cp:lastPrinted>
  <dcterms:modified xsi:type="dcterms:W3CDTF">2024-12-25T12:16:00Z</dcterms:modified>
  <cp:revision>55</cp:revision>
  <dc:subject/>
  <dc:title> </dc:title>
</cp:coreProperties>
</file>