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 от 27 ноября 2024 г.  № 4869711857  (от 27 ноября 2024 г. № 21-01-06-1252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1320:1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Комаровская,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1320:195, местоположение: Российская Федерация, Пермский край, Пермский городской округ, г. Пермь, ул. Комаров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011320:196, местоположение:  Российская Федерация, Пермский край, Пермский городской округ, г. Пермь, ул. Комаровская, на срок 49 лет </w:t>
        <w:br/>
        <w:t xml:space="preserve">для использования в целях размещения (эксплуатации) объекта электросетевого хозяйства «ВЛ 0,4 кВ от ближайшей опоры существующей ВЛ 0,4 кВ от ТП-2050, установка оборудования учета э/э на опоре ВЛ 0,4 кВ для электроснабжения индивидуального жилого дома по адресу: Пермский край, г. Пермь, Мотовилихинский район, ул. Комаровская, (кад.номер земельного участка 59:01:4011320:69)» с кадастровым номером 59:01:0000000:92470, принадлежащего на праве собственности  ПАО «Россети Урал», о чем в Едином государственном реестре недвижимости сделана запись от 22 сентября 2022 г. </w:t>
        <w:br/>
        <w:t>№ 59:01:0000000:92470-59/294/2022-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20:1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4 № 21-01-03-1182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1:00Z</dcterms:created>
  <dc:creator>Сергей</dc:creator>
  <dc:description/>
  <cp:keywords/>
  <dc:language>en-US</dc:language>
  <cp:lastModifiedBy>Патлусова Ирина Михайловна</cp:lastModifiedBy>
  <cp:lastPrinted>2024-12-26T17:42:00Z</cp:lastPrinted>
  <dcterms:modified xsi:type="dcterms:W3CDTF">2024-12-27T06:12:00Z</dcterms:modified>
  <cp:revision>4</cp:revision>
  <dc:subject/>
  <dc:title> </dc:title>
</cp:coreProperties>
</file>