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2.2024                                                                                            № 21-01-03-1183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от 27 ноября 2024 г. № 4868760549 (№ 21-01-06-12499):               </w:t>
      </w:r>
    </w:p>
    <w:p>
      <w:pPr>
        <w:pStyle w:val="Normal"/>
        <w:numPr>
          <w:ilvl w:val="0"/>
          <w:numId w:val="2"/>
        </w:numPr>
        <w:suppressAutoHyphens w:val="true"/>
        <w:ind w:left="0" w:firstLine="710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ого участка с кадастровым номером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TimesNewRomanPSMT;MS Gothic"/>
          <w:sz w:val="28"/>
          <w:szCs w:val="28"/>
        </w:rPr>
        <w:t xml:space="preserve">59:01:0000000:91050, местоположение: Российская Федерация, край Пермский, городской округ Пермский, город Пермь, з/у 00/91050, </w:t>
      </w:r>
      <w:r>
        <w:rPr>
          <w:sz w:val="28"/>
          <w:szCs w:val="28"/>
        </w:rPr>
        <w:t xml:space="preserve">на срок 49 лет для использования в целях размещения (эксплуатации) объекта электросетевого хозяйства «ВЛ-0,4кВ Промучасток от ТП-1618 оп.34-40», который в соответствии с актом приемки законченного строительством объекта приемочной комиссией от 29 июля 2020 г. № 4199 принят в эксплуатацию и числится на балансе                             ПАО «Россети Урал».  </w:t>
      </w:r>
    </w:p>
    <w:p>
      <w:pPr>
        <w:pStyle w:val="Normal"/>
        <w:numPr>
          <w:ilvl w:val="0"/>
          <w:numId w:val="2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064:8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и, государственная собственность на которые не разграничена, и земельный участок 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» (ИНН 6671163413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72"/>
          <w:szCs w:val="72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6.12.2024 № 21-01-03-11831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5:35:00Z</dcterms:created>
  <dc:creator>Сергей</dc:creator>
  <dc:description/>
  <cp:keywords/>
  <dc:language>en-US</dc:language>
  <cp:lastModifiedBy>Патлусова Ирина Михайловна</cp:lastModifiedBy>
  <cp:lastPrinted>2024-12-27T12:12:00Z</cp:lastPrinted>
  <dcterms:modified xsi:type="dcterms:W3CDTF">2024-12-27T07:12:00Z</dcterms:modified>
  <cp:revision>83</cp:revision>
  <dc:subject/>
  <dc:title> </dc:title>
</cp:coreProperties>
</file>