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от 24 февраля 2015 г. № 39, ходатайства ПАО «Россети Урал» об установлении публичного сервитута от 27 ноября 2024 г. № 4868792297 (№ 21-01-06-12502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размещения (эксплуатации) объекта электросетевого хозяйства «ВЛ-0,4кВ отпайка оп.1,4-8 Ольховская от КТП-4190», который в соответствии с актом приемки законченного строительством объекта приемочной комиссией от 29 июля  2020 г. № 4183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4 № 21-01-03-1183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2-27T12:00:00Z</cp:lastPrinted>
  <dcterms:modified xsi:type="dcterms:W3CDTF">2024-12-27T07:01:00Z</dcterms:modified>
  <cp:revision>66</cp:revision>
  <dc:subject/>
  <dc:title> </dc:title>
</cp:coreProperties>
</file>