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№ 21-01-03-118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 подключении (технологическом присоединении) газоиспользующего оборудования к сети газораспределения в рамках догазификации  от 27 августа 2024 г. № Д-ПФ/ЕО/24/001789/363820, ходатайства АО «Газпром газораспределение Пермь» об установлении публичного сервитута от 28 ноября 2024 г. № </w:t>
      </w:r>
      <w:r>
        <w:rPr>
          <w:color w:val="000000"/>
          <w:sz w:val="28"/>
          <w:szCs w:val="28"/>
          <w:shd w:fill="FFFFFF" w:val="clear"/>
        </w:rPr>
        <w:t>4872345618</w:t>
      </w:r>
      <w:r>
        <w:rPr>
          <w:sz w:val="28"/>
          <w:szCs w:val="28"/>
        </w:rPr>
        <w:t xml:space="preserve"> (№ 21-01-06-1254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219182:150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ллект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уч</w:t>
      </w:r>
      <w:r>
        <w:rPr>
          <w:sz w:val="28"/>
          <w:szCs w:val="28"/>
        </w:rPr>
        <w:t xml:space="preserve">. 54, </w:t>
      </w:r>
      <w:r>
        <w:rPr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чнее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</w:t>
      </w:r>
      <w:r>
        <w:rPr>
          <w:sz w:val="28"/>
          <w:szCs w:val="28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с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93606, местоположение:</w:t>
      </w:r>
      <w:r>
        <w:rPr/>
        <w:t xml:space="preserve">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на срок 49 лет для использования в целях размещения (строительства) инженерного сооружения: газопровод низкого давления до границ земельного участка по адресу: Пермский край, г. Пермь, коллективный сад № 4, уч.54, юго-восточнее ж.р. Висим, кадастровый номер 59:01:4219248:1888, для подключения (технологического) присоединения к сетям газоснабжения коллективного сада №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75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12.2024 № 21-01-03-1185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12.2024 № 21-01-03-1185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строительство) инженерного сооружения: газопровод низкого давления до границ земельного участка по адресу: Пермский край, г. Пермь, коллективный сад № 4, уч.54, юго-восточнее ж.р. Висим, кадастровый номер 59:01:4219248:1888, для подключения (технологического) присоединения к сетям газоснабжения коллективного сада №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7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7204,7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2.2024 по 2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7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7204,79</w:t>
      </w:r>
      <w:r>
        <w:rPr>
          <w:b/>
        </w:rPr>
        <w:t xml:space="preserve"> (</w:t>
      </w:r>
      <w:r>
        <w:rPr>
          <w:b/>
          <w:sz w:val="22"/>
          <w:szCs w:val="22"/>
        </w:rPr>
        <w:t>семь</w:t>
      </w:r>
      <w:r>
        <w:rPr>
          <w:b/>
          <w:iCs/>
          <w:sz w:val="22"/>
          <w:szCs w:val="22"/>
          <w:lang w:val="en-US" w:eastAsia="en-US"/>
        </w:rPr>
        <w:t xml:space="preserve"> тысяч двести четыре рубля 7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7T11:18:00Z</cp:lastPrinted>
  <dcterms:modified xsi:type="dcterms:W3CDTF">2024-12-27T06:19:00Z</dcterms:modified>
  <cp:revision>56</cp:revision>
  <dc:subject/>
  <dc:title> </dc:title>
</cp:coreProperties>
</file>