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№ 21-01-03-118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на прокладку и эксплуатацию инженерных коммуникаций в границах полосы отвода автомобильных дорог                                               от 13 августа 2024 г. № 206 (№ 162/08-24), договора об осуществлении технологического присоединения к электрическим сетям от 02 мая 2023 г.                      № 8400014701, ходатайства ПАО «Россети Урал» об установлении публичного сервитута от 28 ноября 2024 г. № 4875425332 (№ 21-01-06-1256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</w:t>
      </w:r>
      <w:r>
        <w:rPr>
          <w:rFonts w:eastAsia="TimesNewRomanPSMT;MS Gothic"/>
          <w:sz w:val="28"/>
          <w:szCs w:val="28"/>
        </w:rPr>
        <w:t xml:space="preserve">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0000000:92687, местоположение: Пермский край, Пермский городской округ, г. Пермь, Дзержинский район;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 xml:space="preserve">59:01:0000000:92062, </w:t>
      </w:r>
      <w:r>
        <w:rPr>
          <w:sz w:val="28"/>
          <w:szCs w:val="28"/>
        </w:rPr>
        <w:t>местоположение: Пермский край, Пермский городской округ, город Пермь, Дзержинский район;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0000000:1199, местоположение: Пермский край, г. Пермь, Индустриальный, Дзержинский районы, ул. Малкова, на участке                                  от ш. Космонавтов до ул. Энгель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0000000:90738</w:t>
      </w:r>
      <w:r>
        <w:rPr>
          <w:sz w:val="28"/>
          <w:szCs w:val="28"/>
        </w:rPr>
        <w:t>, местоположение: Российская Федерация, Пермский край, Пермский городской округ, г. Пермь, Дзержинский район,                                      ул. Локомотивная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на срок 48 лет 11 месяцев для использования в целях размещения (строительства) объекта электросетевого хозяйства «строительство БКТП 6/0,4 кВ с оборудованием учета э/э КЛ 6 кВ, КЛ 0,4 кВ; реконструкция РУ 6 кВ ТП-5176 (установка адаптера)» для подключения (технологического присоединения) к сетям инженерно-технического обеспечения очистных сооружений поверхностного стока, транспортной безопасности, наружного освещения, светофорных объектов по адресу: Пермский край, г. Пермь, Дзержинский район, ул. 2-я Шоссейная, (рядом дом 1) (кадастровый номер земельного участка 59:01:4415053:421)», который в соответствии                                        с информационной справкой ПАО «Россети Урал» от 05 ноября 2024 г. № 370,       от 05 ноября 2024 г. № 371, принят в эксплуатацию и числится на балансе                    ПАО «Россети Ура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1:7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хся правообладателями земельных участ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7"/>
      </w:tblGrid>
      <w:tr>
        <w:trPr>
          <w:trHeight w:val="951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</w:tr>
      <w:tr>
        <w:trPr>
          <w:trHeight w:val="1234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9:01:0000000:92687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ость: Муниципальное образование город Пермь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остоянное (бессрочное) пользование: Муниципальное казенное учреждение «Пермблагоустройство»,                                     ИНН: 5902293435, ОГРН: 1065902058364</w:t>
            </w:r>
          </w:p>
        </w:tc>
      </w:tr>
      <w:tr>
        <w:trPr>
          <w:trHeight w:val="1266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9:01:0000000:1199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9:01:0000000:90738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59:01:0000000:9206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ость: Пермский край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2-27T14:34:00Z</cp:lastPrinted>
  <dcterms:modified xsi:type="dcterms:W3CDTF">2024-12-27T09:35:00Z</dcterms:modified>
  <cp:revision>62</cp:revision>
  <dc:subject/>
  <dc:title> </dc:title>
</cp:coreProperties>
</file>