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-01-03-1190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94, ходатайства                    ПАО «Т Плюс» об установлении публичного сервитута от 04 декабря 2024 г.                     № 4887299431 (№ 21-01-06-1276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 на срок 49 лет для использования в целях эксплуатации сооружения коммунального хозяйства  тепловая трасса                            с кадастровым номером 59:01:0000000:48671, принадлежащего на праве собственности ПАО «Т Плюс», о чем в Едином государственном реестре недвижимости сделана запись от 09 ноября 2021 г. № 59:01:0000000:48671-59/087/2021-4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4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0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4 № 21-01-03-1190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8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8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1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56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5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57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97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527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7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1:7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44: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5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3:6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49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6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6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6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6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6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4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78:13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Сергей</dc:creator>
  <dc:description/>
  <cp:keywords/>
  <dc:language>en-US</dc:language>
  <cp:lastModifiedBy>Патлусова Ирина Михайловна</cp:lastModifiedBy>
  <cp:lastPrinted>2024-12-28T15:42:00Z</cp:lastPrinted>
  <dcterms:modified xsi:type="dcterms:W3CDTF">2024-12-29T08:37:00Z</dcterms:modified>
  <cp:revision>17</cp:revision>
  <dc:subject/>
  <dc:title> </dc:title>
</cp:coreProperties>
</file>