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24                                                                                            № 21-01-03-1190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                 от 24 февраля 2015 г. № 39, договора о технологическом присоединении к электрическим сетям от 22 мая 2024 г. № 8400016032, ходатайства ПАО «Россети Урал» об установлении публичного сервитута от 03 декабря 2024 г.                                № </w:t>
      </w:r>
      <w:r>
        <w:rPr>
          <w:color w:val="000000"/>
          <w:sz w:val="28"/>
          <w:szCs w:val="28"/>
          <w:shd w:fill="FFFFFF" w:val="clear"/>
        </w:rPr>
        <w:t xml:space="preserve">4893442739 </w:t>
      </w:r>
      <w:r>
        <w:rPr>
          <w:sz w:val="28"/>
          <w:szCs w:val="28"/>
        </w:rPr>
        <w:t>(№ 21-01-06-12744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 59:01:0000000:87419, местоположение: Пермский край, г. Пермь, Индустриальный р-н, ул. Левченко,       на срок 48 лет 11 месяцев для использования  в целях размещения (строительства) объекта электросетевого хозяйства КЛ 0,4 кВ от РУ 0,4 кВ ТП-7670, установка оборудования учета э/э в РУ 0,4 кВ ТП-7670, для подключения (технологического присоединения) к сетям инженерно-технического обеспечения многоэтажной жилой застройки по адресу: Пермский край, г. Пермь, ул. Капитана Гастелло, 15 (кадастровый номер земельного участка 59:01:4410233:179)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41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8T15:26:00Z</cp:lastPrinted>
  <dcterms:modified xsi:type="dcterms:W3CDTF">2024-12-29T08:49:00Z</dcterms:modified>
  <cp:revision>68</cp:revision>
  <dc:subject/>
  <dc:title> </dc:title>
</cp:coreProperties>
</file>