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№ 21-01-03-119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                 от 24 февраля 2015 г. № 39, ходатайства ПАО «Россети Урал» об установлении публичного сервитута от 01 декабря 2024 г. № </w:t>
      </w:r>
      <w:r>
        <w:rPr>
          <w:color w:val="000000"/>
          <w:sz w:val="28"/>
          <w:szCs w:val="28"/>
          <w:shd w:fill="FFFFFF" w:val="clear"/>
        </w:rPr>
        <w:t xml:space="preserve">4883529562 </w:t>
      </w:r>
      <w:r>
        <w:rPr>
          <w:sz w:val="28"/>
          <w:szCs w:val="28"/>
        </w:rPr>
        <w:t>(№ 21-01-06-1265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4411067:3474, расположенного по адресу: Российская Федерация, Пермский край, городской округ Пермский, город Пермь, улица Лодыгина, з/у 42, на срок 48 лет 11 месяцев                                       для использования  в целях размещения (строительства) объекта электросетевого хозяйства «КЛ 0,4 кВ от РУ 0,4 кВ РП-37, установка оборудования учета э/э в РУ 0,4 кВ РП-37, для подключения (технологического присоединения) к сетям инженерно-технического обеспечения производственного здания/помещения по адресу: Пермский край, г. Пермь, ул. Лодыгина, дом №38 (кадастровый номер земельного участка 59:01:4413636:10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7:9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8T15:31:00Z</cp:lastPrinted>
  <dcterms:modified xsi:type="dcterms:W3CDTF">2024-12-29T08:42:00Z</dcterms:modified>
  <cp:revision>68</cp:revision>
  <dc:subject/>
  <dc:title> </dc:title>
</cp:coreProperties>
</file>