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4                                                                                            № 21-01-03-119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5 ноября 2024 г. № 382, ходатайства                    ПАО «Т Плюс» об установлении публичного сервитута от 04 декабря 2024 г.                     № 4897109867 (№ 21-01-06-12773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риложении к настоящему распоряжению, на срок 49 лет для использования в целях эксплуатации сооружения коммунального хозяйства  «теплотрасса от ТК-180 до ТК-35-17» с кадастровым номером 59:01:0000000:48725, принадлежащего на праве собственности ПАО «Т Плюс», о чем в Едином государственном реестре недвижимости сделана запись                             от 10 ноября 2021 г. № 59:01:0000000:48725-59/087/2021-4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32:1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4 № 21-01-03-1191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3:00Z</dcterms:created>
  <dc:creator>Сергей</dc:creator>
  <dc:description/>
  <cp:keywords/>
  <dc:language>en-US</dc:language>
  <cp:lastModifiedBy>Патлусова Ирина Михайловна</cp:lastModifiedBy>
  <cp:lastPrinted>2024-12-28T15:50:00Z</cp:lastPrinted>
  <dcterms:modified xsi:type="dcterms:W3CDTF">2024-12-29T08:31:00Z</dcterms:modified>
  <cp:revision>20</cp:revision>
  <dc:subject/>
  <dc:title> </dc:title>
</cp:coreProperties>
</file>