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                                                                                            № 21-01-03-119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9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2.2024                                                                                            № 21-01-03-1191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27 ноября 2024 г. № 405, ходатайства ПАО «Т Плюс» об установлении публичного сервитута  от 04 декабря 2024 г.               № 4895138834 (№ 21-01-06-1276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в целях размещения (эксплуатации) инженерного сооружения (теплотрасса) с кадастровым номером 59:01:0000000:48142, принадлежащего на праве собственности ПАО «Т Плюс»,      о чем в Едином государственном реестре недвижимости сделана запись                          от 10 ноября 2021 г. № </w:t>
      </w:r>
      <w:r>
        <w:rPr>
          <w:rFonts w:eastAsia="TimesNewRomanPSMT;MS Gothic"/>
          <w:sz w:val="28"/>
          <w:szCs w:val="28"/>
        </w:rPr>
        <w:t>59:01:0000000:48142-59/087/2021-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30:76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4 № 21-01-03-1191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                          к распоряжению начальника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г. Перми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б установлении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отдельных целях»                                                                                                               </w:t>
        <w:br/>
        <w:t xml:space="preserve">                                     </w:t>
      </w:r>
      <w:r>
        <w:rPr>
          <w:sz w:val="28"/>
          <w:szCs w:val="28"/>
          <w:lang w:val="en-US" w:eastAsia="en-US"/>
        </w:rPr>
        <w:t>от 28.12.2024 № 21-01-03-11911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43"/>
        <w:gridCol w:w="4769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96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5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19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4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10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16: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8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16:19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5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16: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0: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68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5: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5:19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12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5: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695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5:22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12-29T13:25:00Z</cp:lastPrinted>
  <dcterms:modified xsi:type="dcterms:W3CDTF">2024-12-29T08:26:00Z</dcterms:modified>
  <cp:revision>83</cp:revision>
  <dc:subject/>
  <dc:title> </dc:title>
</cp:coreProperties>
</file>