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                                                                                            № 21-01-03-119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9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2.2024                                                                                            № 21-01-03-1191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27 ноября 2024 г. № 406, ходатайства ПАО «Т Плюс» об установлении публичного сервитута  от 04 декабря 2024 г.               № 4895516012 (№ 21-01-06-1276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9641, местоположение: Пермский край, Пермский городской округ, Индустриальный район, ул. Верхне - Муллинская                              (до пересечения с ул. Пойменной и ул. Промышленной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713881:5, местоположение, которого установлено относительно ориентира, расположенного за пределами участка. Почтовый адрес ориентира: Пермский край, г. Пермь, р-н Индустриальный, ул. Верхнемуллинская, 96,                     на срок 49 лет в целях размещения (эксплуатации) инженерного сооружения (теплотрасса) с кадастровым номером 59:01:4713881:14, принадлежащего                    на праве собственности ПАО «Т Плюс»,      о чем в Едином государственном реестре недвижимости сделана запись от 09 ноября 2021 г.                                                          № </w:t>
      </w:r>
      <w:r>
        <w:rPr>
          <w:rFonts w:eastAsia="TimesNewRomanPSMT;MS Gothic"/>
          <w:sz w:val="28"/>
          <w:szCs w:val="28"/>
        </w:rPr>
        <w:t>59:01:4713881:14-59/087/2021-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81:9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информационно – организационной </w:t>
        <w:br/>
        <w:t xml:space="preserve">работы департамента земельных отношений администрации </w:t>
        <w:br/>
        <w:t>города Перми                                                                                                                  И.М. Патлу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2.2024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4 № 21-01-03-1191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являющимся правообладателями земельных участков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0"/>
        <w:gridCol w:w="66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</w:tr>
      <w:tr>
        <w:trPr>
          <w:trHeight w:val="185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64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: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. Пермь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е (бессрочное) пользование: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Пермблагоустройство»,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02293435, ОГРН 1065902058364</w:t>
            </w:r>
          </w:p>
        </w:tc>
      </w:tr>
      <w:tr>
        <w:trPr>
          <w:trHeight w:val="99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3881: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ОАО «Пермское транспортное предприятие»,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05009270, ОГРН 1025901222566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12-28T16:04:00Z</cp:lastPrinted>
  <dcterms:modified xsi:type="dcterms:W3CDTF">2024-12-28T11:04:00Z</dcterms:modified>
  <cp:revision>81</cp:revision>
  <dc:subject/>
  <dc:title> </dc:title>
</cp:coreProperties>
</file>