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1.2025                                                                                                № 21-01-03-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7 декабря 2024 г. № 4906866856 (от 09 декабря 2024 г. № 21-01-06-12874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311752:53, расположенного по адресу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ушкарская</w:t>
      </w:r>
      <w:r>
        <w:rPr>
          <w:sz w:val="28"/>
          <w:szCs w:val="28"/>
        </w:rPr>
        <w:t>, 1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311752:49, расположенного по адресу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ушкарская</w:t>
      </w:r>
      <w:r>
        <w:rPr>
          <w:sz w:val="28"/>
          <w:szCs w:val="28"/>
        </w:rPr>
        <w:t>, 98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311752:22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ушкарская</w:t>
      </w:r>
      <w:r>
        <w:rPr>
          <w:sz w:val="28"/>
          <w:szCs w:val="28"/>
        </w:rPr>
        <w:t xml:space="preserve">, 100, на срок 49 лет для использования в целях размещения (эксплуатации) объекта электросетевого хозяйства «здание распределительного пункта» (РП-79) с кадастровым номером 59:01:4311752:10200, принадлежащего на праве собственности ПАО «Россети Урал», о чем в Едином государственном реестре недвижимости сделана запись о государственной регистрации права от 23 июля 2008 г. № 59-59-22/041/2008-369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52:93ПС)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 xml:space="preserve">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 xml:space="preserve">ПАО «Россети Урал»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ым участком с кадастровым номером 59:01:4311752:53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/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2.01.2025 № 21-01-03-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2-29T10:27:00Z</cp:lastPrinted>
  <dcterms:modified xsi:type="dcterms:W3CDTF">2025-01-09T10:55:00Z</dcterms:modified>
  <cp:revision>120</cp:revision>
  <dc:subject/>
  <dc:title> </dc:title>
</cp:coreProperties>
</file>