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    № 21-01-03-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ходатайства ПАО «Россети Урал»  об установлении публичного сервитута от 08 декабря 2024 г. № 4908664687 (09 декабря 2024 г.                   № 21-01-06-1289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2910352:395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5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380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58,              на срок 49 лет для использования в целях размещения (строительства) объекта электросетевого хозяйства ВЛ 0,4 кВ от РУ 0,4 кВ ТП-4638, установка оборудования учета э/э на опоре ВЛ 0,4 кВ для подключения (технологического присоединения) гаража по адресу: Пермский край, г. Пермь, Орджоникидзевский район, западнее ж.р. Гайва, ГСК 38 (кадастровый номер земельного участка   59:01:2910352:39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1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1.2025 № 21-01-03-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1.2025 № 21-01-03-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Цель использования:  размещение  (строительство) объекта электросетевого хозяйства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sz w:val="24"/>
          <w:szCs w:val="24"/>
        </w:rPr>
        <w:t xml:space="preserve">-4638, </w:t>
      </w:r>
      <w:r>
        <w:rPr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для подключения (технологического присоединения) гаража по адресу: Пермский край, г. Пермь, Орджоникидзевский район, западнее ж.р. Гайва, ГСК 38 (кадастровый номер земельного участка 59:01:2910352:395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705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rStyle w:val="Attmess"/>
              </w:rPr>
              <w:t>705,6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1.2025 по 08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ttmess"/>
              </w:rPr>
              <w:t>705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rStyle w:val="Attmess"/>
        </w:rPr>
        <w:t xml:space="preserve">705,69 </w:t>
      </w:r>
      <w:r>
        <w:rPr>
          <w:b/>
          <w:iCs/>
          <w:sz w:val="22"/>
          <w:szCs w:val="22"/>
          <w:lang w:val="en-US" w:eastAsia="en-US"/>
        </w:rPr>
        <w:t>(семьсот пять рублей 69 копеек)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  <w:lang w:val="en-US" w:eastAsia="en-US"/>
        </w:rPr>
      </w:pPr>
      <w:r>
        <w:rPr>
          <w:b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0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0:37:00Z</cp:lastPrinted>
  <dcterms:modified xsi:type="dcterms:W3CDTF">2024-12-29T05:39:00Z</dcterms:modified>
  <cp:revision>46</cp:revision>
  <dc:subject/>
  <dc:title> </dc:title>
</cp:coreProperties>
</file>