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25                                                                                                № 21-01-03-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7 декабря 2024 г. № 4907393096 (от 09 декабря 2024 г. № 21-01-06-1288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8987, местоположение: Пермский край, г. Пермь, Свердловский район, ул. Восточный обход, 26б;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919246:503, местоположение: Пермский край, г.о. Пермский, </w:t>
        <w:br/>
        <w:t>г. Пермь, Свердловский район, ул. Восточный обход, 26б, ТСН «СНТ «Нива», участок № 12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919246:359, расположенного по адресу: Российская Федерация, Пермский край, городской округ Пермский, город Пермь, з/у 46/359, на срок 49 лет для использования в целях размещения (эксплуатации) объекта электросетевого хозяйства КТП 6349, входящего в состав сооружения  «Электросетевой комплекс Подстанция 110/10кВ «Бахаревка», с кадастровым номером 59:00:0000000:7856, который находится в собственности ПАО «Россети Урал», о чем в Едином государственном реестре недвижимости сделана запись </w:t>
        <w:br/>
        <w:t xml:space="preserve">от 11 июля 2014 г. № 59-59-01/210/2014-2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69:33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0919246:35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1.2025 № 21-01-03-4</w:t>
      </w:r>
    </w:p>
    <w:p>
      <w:pPr>
        <w:pStyle w:val="Normal"/>
        <w:tabs>
          <w:tab w:val="clear" w:pos="720"/>
          <w:tab w:val="left" w:pos="4960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9T11:02:00Z</cp:lastPrinted>
  <dcterms:modified xsi:type="dcterms:W3CDTF">2024-12-29T06:04:00Z</dcterms:modified>
  <cp:revision>102</cp:revision>
  <dc:subject/>
  <dc:title> </dc:title>
</cp:coreProperties>
</file>