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1.2025                                                                                                № 21-01-03-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       от 24 февраля 2015 г. № 39, ходатайства ПАО «Россети Урал»  об установлении публичного сервитута от 07 декабря 2024 г. № 4906928923 (от 09 декабря 2024 г. № 21-01-06-12877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1713538:6, местоположение: Пермский край, г. Пермь, Дзержинский район, ул. Хабаровская, 14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1713538:5, местоположение которого установлено относительно ориентира, расположенного за пределами участка. Почтовый адрес ориентира: Пермский край, г. Пермь, Дзержинский район, ул. Хабаровская, 16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1713538:164, местоположение: Пермский край, г. Пермь, </w:t>
        <w:br/>
        <w:t xml:space="preserve">ул. Путейская, на срок 49 лет для использования в целях размещения (эксплуатации) существующего объекта «BЛ0,4КВ TП-1504», который в соответствии с актом приемки законченного строительством объекта приемочной комиссией от 30 декабря 2019 г. № 3729,   информационной справкой от 18 сентября 2024 г. № 50482 принят в эксплуатацию и числится на балансе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538:2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3.01.2025 № 21-01-03-9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3.01.2025 № 21-01-03-9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Цель использования: размещение (эксплуатация) объекта электросетевого хозяйства «BЛ 0,4КВ TП-1504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81,28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 681,28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7.12.2024 по 26.12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81,28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Cs/>
        </w:rPr>
        <w:t>2 681,28</w:t>
      </w:r>
      <w:r>
        <w:rPr>
          <w:b/>
        </w:rPr>
        <w:t xml:space="preserve"> (две тысячи шестьсот восемьдесят один</w:t>
      </w:r>
      <w:r>
        <w:rPr>
          <w:b/>
          <w:iCs/>
          <w:lang w:val="en-US" w:eastAsia="en-US"/>
        </w:rPr>
        <w:t xml:space="preserve"> рубль, 28 копеек</w:t>
      </w:r>
      <w:r>
        <w:rPr>
          <w:b/>
          <w:iCs/>
          <w:sz w:val="22"/>
          <w:szCs w:val="22"/>
          <w:lang w:val="en-US" w:eastAsia="en-US"/>
        </w:rPr>
        <w:t>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34:00Z</dcterms:created>
  <dc:creator>Сергей</dc:creator>
  <dc:description/>
  <cp:keywords/>
  <dc:language>en-US</dc:language>
  <cp:lastModifiedBy>Патлусова Ирина Михайловна</cp:lastModifiedBy>
  <cp:lastPrinted>2024-12-29T11:30:00Z</cp:lastPrinted>
  <dcterms:modified xsi:type="dcterms:W3CDTF">2024-12-29T06:30:00Z</dcterms:modified>
  <cp:revision>7</cp:revision>
  <dc:subject/>
  <dc:title> </dc:title>
</cp:coreProperties>
</file>