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      № 21-01-03-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6877141 (от 09 декабря 2024 г. № 21-01-06-1287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84:6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-н, ул. Макаренко, 2;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2457, местоположение: Пермский край, г. Пермь, Мотовилихинский р-н, на срок 49 лет для использования в целях размещения (эксплуатации) объекта ТП-2120, входящего в состав сооружения  «Электросетевой комплекс Подстанция 35/6 кВ «Телецентр»,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№ 59-59-01/205/2014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4:47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84: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1.2025 № 21-01-03-1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1:54:00Z</cp:lastPrinted>
  <dcterms:modified xsi:type="dcterms:W3CDTF">2024-12-29T06:54:00Z</dcterms:modified>
  <cp:revision>103</cp:revision>
  <dc:subject/>
  <dc:title> </dc:title>
</cp:coreProperties>
</file>