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25                                                                                                № 21-01-03-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7 декабря 2024 г. № 4907489634 (от 09 декабря 2024 г. № 21-01-06-1288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719028:3, местоположение: Пермский край, г. Пермь, Мотовилихинский р-н, ул. Верхне-Курьинская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719028:1, местоположение: Пермский край, г. Пермь, Мотовилихинский р-н, ул. 13-я Линия, 12, на срок 49 лет для использования </w:t>
        <w:br/>
        <w:t xml:space="preserve">в целях размещения (эксплуатации) объекта электросетевого хозяйства </w:t>
        <w:br/>
        <w:t xml:space="preserve">«ТП 4501», входящего в состав сооружения  «Электросетевой комплекс Подстанция 35/6кВ «Лесозаводская», с кадастровым номером 59:01:0000000:18003, принадлежащего на праве собственности ПАО «Россети Урал», о чем в Едином государственном реестре недвижимости сделана запись </w:t>
        <w:br/>
        <w:t xml:space="preserve">от 06 августа 2008 г. № 59-59-22/042/2008-48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28:6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0719028: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9T11:53:00Z</cp:lastPrinted>
  <dcterms:modified xsi:type="dcterms:W3CDTF">2024-12-29T06:53:00Z</dcterms:modified>
  <cp:revision>103</cp:revision>
  <dc:subject/>
  <dc:title> </dc:title>
</cp:coreProperties>
</file>