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1.2025                                                                                                № 21-01-03-1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</w:t>
        <w:br/>
        <w:t>от 10 декабря 2024 г. № 4916501639 (от 11 декабря 2024 г. № 21-01-06-12960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6039:39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ул. Экскаваторная, 69г, СНТ «Коллективный сад ПТУ № 30»,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6039:38, местоположение: Пермский край, г. Пермь, Индустриальный район, ул. Экскаваторная, 69г, СНТ «Коллективный сад </w:t>
        <w:br/>
        <w:t>ПТУ № 30»,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6039:34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Индустриальный, ул. Экскаваторная, 69г, СНТ «Коллективный сад ПТУ № 30», участок № 32,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6039:13, местоположение: Пермский край, г. Пермь, р-н Индустриальный, ул. Экскаваторная, 69г, СНТ «Коллективный сад ПТУ № 30», участок № 11, на срок 49 лет для использования в целях размещения (эксплуатации) объекта электросетевого хозяйства «ВЛ-0,4кВ отпайка оп.22-39 Сады от КТП-7689», который в соответствии с актом приемки законченного строительством объекта приемочной комиссией от 29 января 2021 г. № 4585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39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1.2025 № 21-01-03-1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4.01.2025 № 21-01-03-18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, и земельного участка </w:t>
        <w:br/>
        <w:t>с кадастровым номером 59:01:4416039:34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ВЛ-0,4кВ отпайка оп.22-39 Сады от КТП-7689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,69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6039:3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37780,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6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176,15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1.01.2025 по 10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,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Cs/>
        </w:rPr>
        <w:t xml:space="preserve">6176,15 </w:t>
      </w:r>
      <w:r>
        <w:rPr>
          <w:b/>
        </w:rPr>
        <w:t xml:space="preserve">(шесть тысяч </w:t>
      </w:r>
      <w:r>
        <w:rPr>
          <w:b/>
          <w:iCs/>
          <w:sz w:val="22"/>
          <w:szCs w:val="22"/>
          <w:lang w:val="en-US" w:eastAsia="en-US"/>
        </w:rPr>
        <w:t>сто семьдесят шесть рублей 15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9T12:19:00Z</cp:lastPrinted>
  <dcterms:modified xsi:type="dcterms:W3CDTF">2024-12-29T07:20:00Z</dcterms:modified>
  <cp:revision>81</cp:revision>
  <dc:subject/>
  <dc:title> </dc:title>
</cp:coreProperties>
</file>