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    № 21-01-03-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от 24 февраля 2015 г. № 39, ходатайства ПАО «Россети Урал»  об установлении публичного сервитута от 08 декабря 2024 г. № 4908598989 (09 декабря 2024 г.                   № 21-01-06-1289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на срок 49 лет для использования в целях размещения (строительства) объекта электросетевого хозяйства «ВЛ 0,4 кВ от ближайшей опоры ВЛ 0,4 кВ от ТП-4394, установка оборудования учета э/э на опоре ВЛ 0,4 кВ для подключения (технологического присоединения) гаража по адресу: Пермский край, г. Пермь, южнее кв. 2175 в м/р Молодежный, ГСК № 37, бокс 79 (кадастровый номер земельного участка 59:01:3810300:1417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0:15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01.2025 № 21-01-03-2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01.2025 № 21-01-03-20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размещение  (строительство) объекта электросетевого хозяйства «ВЛ 0,4 кВ от ближайшей опоры ВЛ 0,4 кВ от ТП-4394, установка оборудования учета э/э на опоре ВЛ 0,4 кВ для подключения (технологического присоединения) гаража по адресу: Пермский край, г. Пермь, южнее кв. 2175 в м/р Молодежный, ГСК № 37, бокс 79 (кадастровый номер земельного участка 59:01:3810300:1417)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1860,46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rStyle w:val="Attmess"/>
              </w:rPr>
              <w:t>1860,46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01.2025 по 08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Attmess"/>
              </w:rPr>
              <w:t>1860,4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color w:val="FF0000"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rStyle w:val="Attmess"/>
        </w:rPr>
        <w:t xml:space="preserve">1860,46 </w:t>
      </w:r>
      <w:r>
        <w:rPr>
          <w:b/>
          <w:iCs/>
          <w:sz w:val="22"/>
          <w:szCs w:val="22"/>
          <w:lang w:val="en-US" w:eastAsia="en-US"/>
        </w:rPr>
        <w:t>(одна тысяча воскмьсот шестьдесят рублей 46 копеек)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  <w:lang w:val="en-US" w:eastAsia="en-US"/>
        </w:rPr>
      </w:pPr>
      <w:r>
        <w:rPr>
          <w:b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69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0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Attmess">
    <w:name w:val="att_m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9T15:51:00Z</cp:lastPrinted>
  <dcterms:modified xsi:type="dcterms:W3CDTF">2024-12-29T10:51:00Z</dcterms:modified>
  <cp:revision>46</cp:revision>
  <dc:subject/>
  <dc:title> </dc:title>
</cp:coreProperties>
</file>