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21-01-03-119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7 ноября 2024 г. № 409, ходатайства ПАО «Т Плюс» об установлении публичного сервитута от 04 декабря 2024 г.  </w:t>
        <w:br/>
        <w:t>№ 4897166406 (от 05 декабря 2024 г. № 21-01-06-12789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1713003:81, принадлежащего на праве собственности ПАО «Т Плюс», о чем в Едином государственном реестре недвижимости сделана запись от 26 февраля 2021 г. № 59:01:1713003:81-59/088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0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4 № 21-01-03-119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2-28T15:36:00Z</cp:lastPrinted>
  <dcterms:modified xsi:type="dcterms:W3CDTF">2025-01-09T07:11:00Z</dcterms:modified>
  <cp:revision>173</cp:revision>
  <dc:subject/>
  <dc:title> </dc:title>
</cp:coreProperties>
</file>