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 в отдельных целях» </w:t>
        <w:br/>
      </w:r>
      <w:r>
        <w:rPr>
          <w:sz w:val="28"/>
          <w:szCs w:val="28"/>
          <w:lang w:val="en-US" w:eastAsia="en-US"/>
        </w:rPr>
        <w:t>от 28.12.2024 № 21-01-03-11909</w:t>
      </w:r>
    </w:p>
    <w:p>
      <w:pPr>
        <w:pStyle w:val="Normal"/>
        <w:ind w:left="2880" w:firstLine="72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                               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3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ого участ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5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8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8:97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8: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6: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6: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026: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6: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6: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6: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6:18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0: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0: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0: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0: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0: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5: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5:3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6: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6:1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7: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8: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ит в 59:01:0000000:232 (ЕЗП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8:5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8:6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8:6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9: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9:17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9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0:11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8: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8:18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5-01-09T12:06:00Z</cp:lastPrinted>
  <dcterms:modified xsi:type="dcterms:W3CDTF">2025-01-09T07:06:00Z</dcterms:modified>
  <cp:revision>174</cp:revision>
  <dc:subject/>
  <dc:title> </dc:title>
</cp:coreProperties>
</file>