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4                                                                                            № 21-01-03-1191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5 ноября 2024 г. № 383, ходатайства                    ПАО «Т Плюс» об установлении публичного сервитута от 04 декабря 2024 г.                     № 4897087450 (от 05 декабря 2024 г. № 21-01-06-1277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согласно приложению к настоящему распоряжению, на срок 49 лет для использования в целях эксплуатации сооружения коммунального хозяйства  тепловая трасса с кадастровым номером 59:01:0000000:48714, принадлежащего на праве собственности ПАО «Т Плюс», о чем в Едином государственном реестре недвижимости сделана запись от 11 ноября 2021 г. № 59:01:0000000:48714-59/087/2021-4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58:18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4 № 21-01-03-1191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3:00Z</dcterms:created>
  <dc:creator>Сергей</dc:creator>
  <dc:description/>
  <cp:keywords/>
  <dc:language>en-US</dc:language>
  <cp:lastModifiedBy>Патлусова Ирина Михайловна</cp:lastModifiedBy>
  <cp:lastPrinted>2024-12-29T09:17:00Z</cp:lastPrinted>
  <dcterms:modified xsi:type="dcterms:W3CDTF">2024-12-29T04:17:00Z</dcterms:modified>
  <cp:revision>17</cp:revision>
  <dc:subject/>
  <dc:title> </dc:title>
</cp:coreProperties>
</file>