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№ 21-01-03-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ходатайства ПАО «Россети Урал» об установлении публичного сервитута  от 03 декабря 2024 г. № </w:t>
      </w:r>
      <w:r>
        <w:rPr>
          <w:color w:val="000000"/>
          <w:sz w:val="28"/>
          <w:szCs w:val="28"/>
          <w:shd w:fill="FFFFFF" w:val="clear"/>
        </w:rPr>
        <w:t>4889426456</w:t>
      </w:r>
      <w:r>
        <w:rPr>
          <w:sz w:val="28"/>
          <w:szCs w:val="28"/>
        </w:rPr>
        <w:t xml:space="preserve"> (№ 21-01-06-12697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9:01:1713174:1, местоположение: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>Пермский край, г. Пермь, р-н Кировский, ул. Воронежская,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179:6, местоположение,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Херсонская,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179:7, расположенного по адресу: Российская Федерация, край Пермский, городской округ Пермский, город Пермь, улица Херсонская, з/у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74:550, местоположение: Российская Федерация, Пермский край, Пермский городской округ, город Пермь, Кировский район, ул. Ялтинская, на срок 49 лет для использования в целях размещения  (строительства) объекта электросетевого хозяйства КЛ 0,4 кВ от РУ 0,4 кВ ТП-1612, установка оборудования учета э/э в РУ 0,4 кВ ТП-1612, для подключения (технологического) присоединения электроснабжения объекта торговли                         по адресу: Пермский край, г. Пермь, ул. Генерала Панфилова, 23 (кадастровый номер земельного участка 59:01:1713179:9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79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№ 21-01-03-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№ 21-01-03-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Цель использования:  размещение  (строительство) объекта электросетевого хозяйства КЛ 0,4 кВ от РУ 0,4 кВ ТП-1612, установка оборудования учета э/э в РУ 0,4 кВ ТП-1612, для подключения (технологического) присоединения электроснабжения объекта торговли  по адресу: Пермский край, г. Пермь, ул. Генерала Панфилова, 23 (кадастровый номер земельного участка 59:01:1713179: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5089,5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rStyle w:val="Attmess"/>
              </w:rPr>
              <w:t>5089,5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3.01.2025 по 02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ttmess"/>
              </w:rPr>
              <w:t>5089,5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rStyle w:val="Attmess"/>
        </w:rPr>
        <w:t>5089,53</w:t>
      </w:r>
      <w:r>
        <w:rPr>
          <w:b/>
          <w:iCs/>
          <w:sz w:val="22"/>
          <w:szCs w:val="22"/>
          <w:lang w:val="en-US" w:eastAsia="en-US"/>
        </w:rPr>
        <w:t xml:space="preserve"> (пять тысяч восемьдесят рублей 53 копейки)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  <w:lang w:val="en-US" w:eastAsia="en-US"/>
        </w:rPr>
      </w:pPr>
      <w:r>
        <w:rPr>
          <w:b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0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30:00Z</dcterms:created>
  <dc:creator>Сергей</dc:creator>
  <dc:description/>
  <cp:keywords/>
  <dc:language>en-US</dc:language>
  <cp:lastModifiedBy>Короткевич Юлия Викторовна</cp:lastModifiedBy>
  <cp:lastPrinted>2024-12-29T14:19:00Z</cp:lastPrinted>
  <dcterms:modified xsi:type="dcterms:W3CDTF">2025-01-09T07:15:00Z</dcterms:modified>
  <cp:revision>5</cp:revision>
  <dc:subject/>
  <dc:title> </dc:title>
</cp:coreProperties>
</file>