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№ 21-01-03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6664027 (от 09 декабря 2024 г. № 21-01-06-1287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64:18, местоположение установлено относительно ориентира, расположенного за пределами участка. Почтовый адрес ориентира: Пермский край, г. Пермь, Индустриальный район, ул. Мира, 23;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64:1061, расположенного по адресу: Российская Федерация, Пермский край, городской округ Пермский, город Пермь, улица Семченко, з/у 8, на срок 49 лет для использования в целях размещения (эксплуатации) объекта электросетевого хозяйства ТП-7041, входящего в состав сооружения «Электросетевой комплекс Подстанция 110/6кВ «Балатовская», с кадастровым номером 59:01:0000000:77045, принадлежащего на праве собственности ПАО «Россети Урал», о чем в Едином государственном реестре недвижимости сделана запись от 23 апреля 2014 г. № 59-59-01/206/2014-9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4:31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864:1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2.01.2025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>21-01-03-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06:00Z</dcterms:created>
  <dc:creator>Сергей</dc:creator>
  <dc:description/>
  <cp:keywords/>
  <dc:language>en-US</dc:language>
  <cp:lastModifiedBy>Короткевич Юлия Викторовна</cp:lastModifiedBy>
  <cp:lastPrinted>2024-12-29T14:05:00Z</cp:lastPrinted>
  <dcterms:modified xsi:type="dcterms:W3CDTF">2025-01-09T07:16:00Z</dcterms:modified>
  <cp:revision>3</cp:revision>
  <dc:subject/>
  <dc:title> </dc:title>
</cp:coreProperties>
</file>