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1.2025                                                                                            № 21-01-03-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07 декабря 2024 г. № 4906700149 (от 09 декабря 2024 г. № 21-01-06-12872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ых участков с кадастровыми номерами: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39:43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ул. Дружбы, 12,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39:3003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-н, ул. КИМ,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311739:22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ул. КИМ, 91а,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311739:50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ул. Ким, 97,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739:47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ул. Ким, 97, на срок 49 лет </w:t>
        <w:br/>
        <w:t xml:space="preserve">для использования в целях размещения (эксплуатации) объекта электросетевого хозяйства ТП 2037, входящего в состав сооружения «Электросетевой комплекс Подстанция 35/6 кВ «Грачева», с кадастровым номером 59:01:0000000:77024, принадлежащего на праве собственности ПАО «Россети Урал», о чем в Едином государственном реестре недвижимости сделана запись от 16 апреля 2014 г. </w:t>
        <w:br/>
        <w:t xml:space="preserve">№ 59-59-01/206/2014-69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9:55ПС)).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311739:50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8:56:00Z</dcterms:created>
  <dc:creator>Сергей</dc:creator>
  <dc:description/>
  <cp:keywords/>
  <dc:language>en-US</dc:language>
  <cp:lastModifiedBy>Короткевич Юлия Викторовна</cp:lastModifiedBy>
  <cp:lastPrinted>2024-12-29T14:14:00Z</cp:lastPrinted>
  <dcterms:modified xsi:type="dcterms:W3CDTF">2025-01-09T07:16:00Z</dcterms:modified>
  <cp:revision>5</cp:revision>
  <dc:subject/>
  <dc:title> </dc:title>
</cp:coreProperties>
</file>