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  № 21-01-03-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6836164 (от 09 декабря 2024 г. № 21-01-06-1287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6:2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им, 88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6:7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Лебедева, 39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36:5, местоположение которого установлено относительно ориентира, расположенного за пределами участка. Почтовый адрес ориентира: Пермский край, г. Пермь, ул. Лебедева, на срок 49 лет для использования в целях размещения (эксплуатации) объекта электросетевого хозяйства ТП 2032, входящего в состав сооружения  «Электросетевой комплекс Подстанция 35/6 кВ «Грачева», с кадастровым номером 59:01:0000000:77024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16 апреля 2014 г.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6:34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36:2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2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21-01-03-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38:00Z</dcterms:created>
  <dc:creator>Сергей</dc:creator>
  <dc:description/>
  <cp:keywords/>
  <dc:language>en-US</dc:language>
  <cp:lastModifiedBy>Короткевич Юлия Викторовна</cp:lastModifiedBy>
  <cp:lastPrinted>2024-12-29T14:38:00Z</cp:lastPrinted>
  <dcterms:modified xsi:type="dcterms:W3CDTF">2025-01-09T07:17:00Z</dcterms:modified>
  <cp:revision>3</cp:revision>
  <dc:subject/>
  <dc:title> </dc:title>
</cp:coreProperties>
</file>