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№ 21-01-03-1183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 подключении (технологическом присоединении) объектов капитального строительства к сети газораспределения по индивидуальному проекту от 03 декабря 2021 г. № ПФ/ЕО/21/002029, договора на прокладку  и эксплуатацию инженерных коммуникаций в границах полосы отвода автомобильных дорог от 15 октября 2024 г. № 346, ходатайства                              АО «Газпром газораспределение Пермь» об установлении публичного сервитута от 27 ноября 2024 г. № </w:t>
      </w:r>
      <w:r>
        <w:rPr>
          <w:color w:val="000000"/>
          <w:sz w:val="28"/>
          <w:szCs w:val="28"/>
          <w:shd w:fill="FFFFFF" w:val="clear"/>
        </w:rPr>
        <w:t>4867584623</w:t>
      </w:r>
      <w:r>
        <w:rPr>
          <w:sz w:val="28"/>
          <w:szCs w:val="28"/>
        </w:rPr>
        <w:t xml:space="preserve"> (№ 21-01-06-1247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90460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о. Пермский,                      г. Пермь, ул. Братьев Игнатовых, (от шоссе Космонавтов до ул. Мира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833:35, местоположение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аумана</w:t>
      </w:r>
      <w:r>
        <w:rPr>
          <w:sz w:val="28"/>
          <w:szCs w:val="28"/>
        </w:rPr>
        <w:t>, 3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9:01:4410760:743, расположенного по адресу: Пермский край,                            г.о. Пермский, г. Пермь, ул. Братьев Игнатовых, д. 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9:01:4410760:88</w:t>
      </w:r>
      <w:r>
        <w:rPr>
          <w:sz w:val="28"/>
          <w:szCs w:val="28"/>
        </w:rPr>
        <w:t>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рать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овых</w:t>
      </w:r>
      <w:r>
        <w:rPr>
          <w:sz w:val="28"/>
          <w:szCs w:val="28"/>
        </w:rPr>
        <w:t>, 2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89783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    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аумана</w:t>
      </w:r>
      <w:r>
        <w:rPr>
          <w:sz w:val="28"/>
          <w:szCs w:val="28"/>
        </w:rPr>
        <w:t xml:space="preserve">,  на срок 49 лет для использования в целях размещения (строительства) инженерного сооружения: газопровод низкого давления                        до границ земельного участка по адресу: Пермский край, г. Пермь,                                  р-н Индустриальный, ул. Братьев Игнатовых, 2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33:10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Attmess">
    <w:name w:val="att_m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1:00Z</dcterms:created>
  <dc:creator>Сергей</dc:creator>
  <dc:description/>
  <cp:keywords/>
  <dc:language>en-US</dc:language>
  <cp:lastModifiedBy>Короткевич Юлия Викторовна</cp:lastModifiedBy>
  <cp:lastPrinted>2024-12-26T18:00:00Z</cp:lastPrinted>
  <dcterms:modified xsi:type="dcterms:W3CDTF">2025-01-09T06:55:00Z</dcterms:modified>
  <cp:revision>3</cp:revision>
  <dc:subject/>
  <dc:title> </dc:title>
</cp:coreProperties>
</file>