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6.12.2024                                                                                            № 21-01-03-1183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       от 24 февраля 2015 г. № 39, ходатайства ПАО «Россети Урал»  об установлении публичного сервитута от 27 ноября 2024 г. № 4868642691 (№ 21-01-06-12491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1817212:240, местоположение: Пермский край, Пермский городской округ, г. Пермь, ул. 2-я Гаревая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1817212:172, расположенного по адресу: Российская Федерация, край Пермский, г.о. Пермский, г. Пермь, ул. Прудовая, зу 32 г, на срок 49 лет                              для использования в целях размещения (эксплуатации) объекта электросетевого хозяйства «ВЛ-0,4кВ КВЛ Яринская от КТП-1310 оп.19-24», который                          в соответствии с актом приемки законченного строительством объекта приемочной комиссией от 25 мая 2020 г. № 4050,   информационной справкой               от 09 октября 2024 г. № 50487 принят в эксплуатацию и числится на балансе                        ПАО «Россети Урал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Н92: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6.12.2024      № 21-01-03-11835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6.12.2024    № 21-01-03-11835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, и земельного участка с кадастровым номером  59:01:1817212:240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Цель использования: размещение (эксплуатация) объекта электросетевого хозяйства </w:t>
      </w:r>
      <w:r>
        <w:rPr>
          <w:sz w:val="28"/>
          <w:szCs w:val="28"/>
        </w:rPr>
        <w:t>«</w:t>
      </w:r>
      <w:r>
        <w:rPr>
          <w:sz w:val="24"/>
          <w:szCs w:val="24"/>
        </w:rPr>
        <w:t>ВЛ-0,4кВ КВЛ Яринская от КТП-1310 оп.19-24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ользования: 49 лет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2,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,38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817212:24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601733,8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95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4884,33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27.12.2024 по 26.12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4,33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/>
        <w:t>4884,33</w:t>
      </w:r>
      <w:r>
        <w:rPr>
          <w:b/>
        </w:rPr>
        <w:t xml:space="preserve"> (четыре</w:t>
      </w:r>
      <w:r>
        <w:rPr>
          <w:b/>
          <w:iCs/>
          <w:sz w:val="22"/>
          <w:szCs w:val="22"/>
          <w:lang w:val="en-US" w:eastAsia="en-US"/>
        </w:rPr>
        <w:t xml:space="preserve"> тысячи восемьсот восемьдеят четыре рубля 33 копейки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702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55.3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20" w:h="11906"/>
      <w:pgMar w:left="992" w:right="567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13:00Z</dcterms:created>
  <dc:creator>Сергей</dc:creator>
  <dc:description/>
  <cp:keywords/>
  <dc:language>en-US</dc:language>
  <cp:lastModifiedBy>Короткевич Юлия Викторовна</cp:lastModifiedBy>
  <cp:lastPrinted>2024-12-26T18:13:00Z</cp:lastPrinted>
  <dcterms:modified xsi:type="dcterms:W3CDTF">2025-01-09T06:59:00Z</dcterms:modified>
  <cp:revision>3</cp:revision>
  <dc:subject/>
  <dc:title> </dc:title>
</cp:coreProperties>
</file>