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№ 21-01-03-118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 об установлении публичного сервитута от 27 ноября 2024 г. № 4868700077 (№ 21-01-06-1249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510613:7, местоположение,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2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510613:11, местоположение: Пермский край, г. Пермь, Дзержинский район, ул. 2-я Республиканск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510613:1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2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510613:6, местоположение: Пермский край, г. Пермь, Дзержинский район, ул. 2-я Республиканская, на срок 49 лет для использования в целях размещения (эксплуатации) объекта электросетевого хозяйства «ВЛ-0,4кВ Гаражи от КТП-5435 оп.12-16», который в соответствии с актом приемки законченного строительством объекта приемочной комиссией от 26 марта 2020 г. № 3920,   информационной справкой от 09 октября 2024 г. № 50487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2.2024      № 21-01-03-1183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2.2024        № 21-01-03-1183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Гаражи от КТП-5435 оп.12-1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5,2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2.2024 по 2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235,23</w:t>
      </w:r>
      <w:r>
        <w:rPr>
          <w:b/>
        </w:rPr>
        <w:t xml:space="preserve"> (двести тридцать пять</w:t>
      </w:r>
      <w:r>
        <w:rPr>
          <w:b/>
          <w:iCs/>
          <w:sz w:val="22"/>
          <w:szCs w:val="22"/>
          <w:lang w:val="en-US" w:eastAsia="en-US"/>
        </w:rPr>
        <w:t xml:space="preserve"> рублей 2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7:00Z</dcterms:created>
  <dc:creator>Сергей</dc:creator>
  <dc:description/>
  <cp:keywords/>
  <dc:language>en-US</dc:language>
  <cp:lastModifiedBy>Короткевич Юлия Викторовна</cp:lastModifiedBy>
  <cp:lastPrinted>2024-12-26T18:26:00Z</cp:lastPrinted>
  <dcterms:modified xsi:type="dcterms:W3CDTF">2025-01-09T07:13:00Z</dcterms:modified>
  <cp:revision>3</cp:revision>
  <dc:subject/>
  <dc:title> </dc:title>
</cp:coreProperties>
</file>