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92968716"/>
      <w:bookmarkStart w:id="1" w:name="_Hlk68082641"/>
      <w:bookmarkStart w:id="2" w:name="_Hlk68082178"/>
      <w:r>
        <w:rPr>
          <w:b/>
          <w:sz w:val="28"/>
          <w:szCs w:val="28"/>
        </w:rPr>
        <w:t xml:space="preserve">определения объема и условий предоставления </w:t>
      </w:r>
      <w:bookmarkStart w:id="3" w:name="_Hlk92896085"/>
      <w:bookmarkEnd w:id="2"/>
      <w:r>
        <w:rPr>
          <w:b/>
          <w:sz w:val="28"/>
          <w:szCs w:val="28"/>
        </w:rPr>
        <w:t xml:space="preserve">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4" w:name="_Hlk187319818"/>
      <w:bookmarkStart w:id="5" w:name="_Hlk92968807"/>
      <w:r>
        <w:rPr>
          <w:b/>
          <w:sz w:val="28"/>
          <w:szCs w:val="28"/>
        </w:rPr>
        <w:t>на софинансирование проектов инициативного бюджетирования</w:t>
      </w:r>
      <w:bookmarkEnd w:id="0"/>
      <w:bookmarkEnd w:id="3"/>
      <w:bookmarkEnd w:id="4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  <w:bookmarkEnd w:id="5"/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2 июня 2016 г. № 654-ПК «О реализации проектов инициативного бюджетирования в Пермском крае», постановлениями Правительства Пермского края от 10 января 2017 г. № 6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от 11 декабря         2024 г. № 1000-п «О распределении субсидий из средств бюджета Пермского края бюджетам муниципальных образований Пермского края на софинансирование проектов инициативного бюджетирования»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.</w:t>
      </w:r>
    </w:p>
    <w:p>
      <w:pPr>
        <w:pStyle w:val="12"/>
        <w:rPr/>
      </w:pPr>
      <w:r>
        <w:rPr/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"/>
        <w:rPr/>
      </w:pPr>
      <w:r>
        <w:rPr/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"/>
        <w:rPr/>
      </w:pPr>
      <w:r>
        <w:rPr/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12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, подведомственным департаменту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политики администрации города Перми,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муниципальным бюджетным и автономным учреждениям на софинансирование проектов инициативного бюджетирования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й на иные цели являются Учреждения согласно приложению к настоящему Порядку, устанавливающему размер субсидий на иные цели на софинансирование проектов инициативного бюдж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активизация участия жителей в реализации мероприятий, имеющих приоритетное значение для жителей, по решению вопросов местного значения,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направляются на софинансирование </w:t>
      </w:r>
      <w:bookmarkStart w:id="6" w:name="_Hlk94522082"/>
      <w:r>
        <w:rPr>
          <w:sz w:val="28"/>
          <w:szCs w:val="28"/>
        </w:rPr>
        <w:t>проекта инициативного бюджетирования</w:t>
      </w:r>
      <w:bookmarkEnd w:id="6"/>
      <w:r>
        <w:rPr>
          <w:sz w:val="28"/>
          <w:szCs w:val="28"/>
        </w:rPr>
        <w:t xml:space="preserve"> «Создание социокультурного пространства «Арт-дворик»» (далее – инициативный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, на основании сводной бюджетной росписи бюджета города Перми, за счет средств бюджета Пермского края, бюджета города Перми, инициативных платежей </w:t>
      </w:r>
      <w:bookmarkStart w:id="7" w:name="_Hlk95894372"/>
      <w:r>
        <w:rPr>
          <w:rFonts w:cs="Times New Roman" w:ascii="Times New Roman" w:hAnsi="Times New Roman"/>
          <w:sz w:val="28"/>
          <w:szCs w:val="28"/>
        </w:rPr>
        <w:t>в рамках выполнения мероприятий муниципальной программы «Общественное согласие».</w:t>
      </w:r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я направляе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 xml:space="preserve">Размер субсидий на иные цели определяется на основании предварительной сметы расходов и копий платежных документов, подтверждающих поступление в бюджет города Перми </w:t>
      </w:r>
      <w:bookmarkStart w:id="8" w:name="_Hlk94775268"/>
      <w:r>
        <w:rPr>
          <w:sz w:val="28"/>
          <w:szCs w:val="24"/>
        </w:rPr>
        <w:t>инициативных платеж</w:t>
      </w:r>
      <w:bookmarkEnd w:id="8"/>
      <w:r>
        <w:rPr>
          <w:sz w:val="28"/>
          <w:szCs w:val="24"/>
        </w:rPr>
        <w:t>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на 2025 год устанавливается приложением 2 к настоящему Порядк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, заключенным между Департаментом и Учреждениями (далее – Соглашение)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на иные цели до получателя бюджетных средств с учетом внесения изменений </w:t>
        <w:br/>
        <w:t>в сводную бюджетную роспись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2024 год и в муниципальной программе «Общественное соглас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езультатом предоставления субсидии на иные цели является количество проектов, получивших поддержку в рамках реализации проектов инициативного бюджетирования в городе Перми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 Показателем, необходимым для достижения результатов предоставления субсидии на иные цели, является количество установленных малых архитектурных форм для обустройства общественного пространств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на иные цели устанавливается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течение 30 календарных дней со дня завершения Проекта,  но   не   позднее   15 января   года,  следующего  за  отчетным  следующую отчетность (далее –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согласно приложению 5 к настоящему Порядку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spacing w:before="28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Департамент имеет право устанавливать в Соглашении формы представления Учреждениям дополнительной отчетности и сроки их пред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услов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таток неиспользованных средств субсидии, образовавшихся в результате экономии по результатам конкурсных процедур, может быть использован </w:t>
        <w:br/>
        <w:t xml:space="preserve">в году предоставления субсидии на осуществление закупок товаров, работ, услуг, направленных на улучшение и (или) укрупнение того же инициативного проекта </w:t>
        <w:br/>
        <w:t xml:space="preserve">в соответствии с пунктом 4.1.2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го постановлением Правительства Пермского края от 10 января 2017 г. </w:t>
        <w:br/>
        <w:t>№ 6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_Hlk94691557"/>
      <w:r>
        <w:rPr>
          <w:sz w:val="28"/>
          <w:szCs w:val="28"/>
        </w:rPr>
        <w:t xml:space="preserve">4.7. Остатки субсидий на иные цели, </w:t>
      </w:r>
      <w:bookmarkStart w:id="10" w:name="_Hlk97028196"/>
      <w:r>
        <w:rPr>
          <w:sz w:val="28"/>
          <w:szCs w:val="28"/>
        </w:rPr>
        <w:t xml:space="preserve">предоставленные за счет средств города Перми, </w:t>
      </w:r>
      <w:bookmarkEnd w:id="10"/>
      <w:r>
        <w:rPr>
          <w:sz w:val="28"/>
          <w:szCs w:val="28"/>
        </w:rPr>
        <w:t>по состоянию на 01 января очередного финансового года, не использованные в текущем финансовом году, подлежат перечислению в доход бюджета города Перми не позднее первых 4 рабочих дней очередного финансового года</w:t>
      </w:r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редоставленные за счет средств города Перми и перечисленные Учреждением в доход бюджета города Перми, возвращаются Учреждению в очередном финансовом году при наличии потребности </w:t>
        <w:br/>
        <w:t xml:space="preserve">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,</w:t>
      </w:r>
      <w:r>
        <w:rPr/>
        <w:t xml:space="preserve"> </w:t>
      </w:r>
      <w:r>
        <w:rPr>
          <w:sz w:val="28"/>
          <w:szCs w:val="28"/>
        </w:rPr>
        <w:t xml:space="preserve">предоставленных </w:t>
        <w:br/>
        <w:t>за счет средств города Перми,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, предоставленных за счет средств города Перми, в течение 30 рабочих дней </w:t>
        <w:br/>
        <w:t>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предоставленных за счет средств города Перм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, предоставленных за счет средств города Перми,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из бюджета Пермского края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>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даты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рядку </w:t>
      </w:r>
      <w:bookmarkStart w:id="11" w:name="_Hlk100149786"/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4"/>
        </w:rPr>
        <w:t>на софинансирование проектов инициативного бюджетирования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27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и на иные цели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сидии на иные цели на софинансирование проектов инициативного бюджет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2" w:name="OLE_LINK1"/>
      <w:bookmarkEnd w:id="12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bookmarkStart w:id="13" w:name="_Hlk99468234"/>
      <w:bookmarkEnd w:id="13"/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4" w:name="_Hlk99468234"/>
      <w:bookmarkStart w:id="15" w:name="_Hlk99468234"/>
      <w:bookmarkEnd w:id="15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</w:r>
      <w:bookmarkStart w:id="16" w:name="_Hlk99469044"/>
      <w:r>
        <w:rPr>
          <w:b/>
          <w:sz w:val="28"/>
          <w:szCs w:val="24"/>
        </w:rPr>
        <w:t xml:space="preserve">на иные цели на софинансирование проектов инициативного бюджетирования на 2025 год </w:t>
      </w:r>
      <w:bookmarkEnd w:id="16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7" w:name="OLE_LINK2"/>
      <w:bookmarkStart w:id="18" w:name="OLE_LINK2"/>
      <w:bookmarkEnd w:id="18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9" w:name="OLE_LINK1"/>
      <w:bookmarkStart w:id="20" w:name="OLE_LINK2"/>
      <w:bookmarkStart w:id="21" w:name="OLE_LINK1"/>
      <w:bookmarkStart w:id="22" w:name="OLE_LINK2"/>
      <w:bookmarkEnd w:id="21"/>
      <w:bookmarkEnd w:id="22"/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513"/>
        <w:gridCol w:w="2551"/>
      </w:tblGrid>
      <w:tr>
        <w:trPr>
          <w:tblHeader w:val="true"/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513"/>
        <w:gridCol w:w="2551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Дворец культуры им.А.С.Пушкина»                        (ул. А.Щербакова, 33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50,000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750,000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500,000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средства индивидуальных предпринимателей </w:t>
              <w:br/>
              <w:t>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trHeight w:val="5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 415 000,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3" w:name="_Hlk94779257"/>
      <w:bookmarkEnd w:id="23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555"/>
        <w:gridCol w:w="2551"/>
        <w:gridCol w:w="1559"/>
        <w:gridCol w:w="1560"/>
        <w:gridCol w:w="1417"/>
        <w:gridCol w:w="1276"/>
        <w:gridCol w:w="992"/>
        <w:gridCol w:w="15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 который запланировано достижение показателя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_Hlk95988495"/>
            <w:bookmarkEnd w:id="24"/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___» __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5" w:name="_Hlk97023849"/>
      <w:bookmarkEnd w:id="25"/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" w:name="_Hlk97023849"/>
      <w:bookmarkStart w:id="27" w:name="_Hlk97023849"/>
      <w:bookmarkEnd w:id="27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поступлении денежных средств в разрезе источников финанс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4"/>
        <w:gridCol w:w="724"/>
        <w:gridCol w:w="725"/>
        <w:gridCol w:w="784"/>
        <w:gridCol w:w="990"/>
        <w:gridCol w:w="838"/>
        <w:gridCol w:w="840"/>
        <w:gridCol w:w="838"/>
        <w:gridCol w:w="838"/>
        <w:gridCol w:w="1396"/>
        <w:gridCol w:w="841"/>
        <w:gridCol w:w="837"/>
        <w:gridCol w:w="838"/>
        <w:gridCol w:w="841"/>
        <w:gridCol w:w="1890"/>
      </w:tblGrid>
      <w:tr>
        <w:trPr/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на реализацию проекта инициативного бюджетирования, ру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 на реализацию проекта инициативного бюджетирования, руб.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на реализацию проекта инициативного бюджетирования, 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 +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7 + 8 + 9 +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12 + 13 + 14 + 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= 6 - 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1 – средства бюджета Пермского кра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2 – средства бюджета муниципального образования, за исключением инициатив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3 – денежные средства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С4 – денежные средства индивидуальных предпринимателей и образованных в соответствии с законодательством Российской Федерации юридически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Достижение показат</w:t>
      </w:r>
      <w:r>
        <w:rPr/>
        <w:t>елей результативности использования субсид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78"/>
        <w:gridCol w:w="1396"/>
        <w:gridCol w:w="838"/>
        <w:gridCol w:w="9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 муниципального (- ых)  (договора(-ов),  в  соответствии с  действующим  законодательством на выполнение  работ, поставку  товара, оказание  услуг для  муниципальных  нужд в рамках  реализации  проекта на  стоимость проекта  с учетом  экономии,  образовавшейся в  результате  проведения  процедур по  определению  поставщиков  (подрядчиков,  исполните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инициативного бюджетирования в сроки, предусмотренные Порядком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ым постановлением Правительства Пермского края от 10 января 2017 г. № 6-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 и отчетности в сфере</w:t>
      </w:r>
    </w:p>
    <w:p>
      <w:pPr>
        <w:pStyle w:val="Normal"/>
        <w:rPr/>
      </w:pPr>
      <w:r>
        <w:rPr>
          <w:sz w:val="28"/>
          <w:szCs w:val="28"/>
        </w:rPr>
        <w:t>культуры и молодежной политики» города Перми   ___________   ________________   «____» 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чреждения _____________   ________________________________   «____» __________ 20_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  <w:r>
        <w:rPr/>
        <w:t xml:space="preserve"> </w:t>
      </w:r>
      <w:r>
        <w:rPr>
          <w:b/>
          <w:sz w:val="28"/>
          <w:szCs w:val="28"/>
        </w:rPr>
        <w:t>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9"/>
        <w:gridCol w:w="1676"/>
        <w:gridCol w:w="1339"/>
        <w:gridCol w:w="1257"/>
        <w:gridCol w:w="2635"/>
        <w:gridCol w:w="1417"/>
        <w:gridCol w:w="1542"/>
        <w:gridCol w:w="1468"/>
      </w:tblGrid>
      <w:tr>
        <w:trPr>
          <w:trHeight w:val="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8" w:name="RANGE!A13"/>
            <w:r>
              <w:rPr>
                <w:color w:val="000000"/>
                <w:sz w:val="24"/>
                <w:szCs w:val="24"/>
              </w:rPr>
              <w:t>Наименование результата</w:t>
            </w:r>
            <w:bookmarkEnd w:id="28"/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9457"/>
      </w:tblGrid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9:00Z</dcterms:created>
  <dc:creator>Сергей</dc:creator>
  <dc:description/>
  <cp:keywords/>
  <dc:language>en-US</dc:language>
  <cp:lastModifiedBy>Петрова Ольга Александровна</cp:lastModifiedBy>
  <cp:lastPrinted>2022-02-16T09:10:00Z</cp:lastPrinted>
  <dcterms:modified xsi:type="dcterms:W3CDTF">2025-01-09T10:31:00Z</dcterms:modified>
  <cp:revision>29</cp:revision>
  <dc:subject/>
  <dc:title> </dc:title>
</cp:coreProperties>
</file>