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25                                                                                                № 21-01-03-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06 декабря 2024 г.  № 4900260548 (от 06  декабря 2024 г. </w:t>
        <w:br/>
        <w:t>№ 21-01-06-1284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 в целях размещения (строительства) </w:t>
      </w:r>
      <w:r>
        <w:rPr>
          <w:bCs/>
          <w:sz w:val="28"/>
          <w:szCs w:val="28"/>
        </w:rPr>
        <w:t xml:space="preserve">ВЛ 0,4 кВ с установкой ПУ для подключения (технологического присоединения) к сетям инженерно-технического обеспеч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Новые Ляды (4500098026)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122: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1.2025 № 21-01-03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01.2025 № 21-01-03-1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«Строительство </w:t>
        <w:br/>
        <w:t>и эксплуатация линии электропередачи строительство ВЛ 0,4 кВ с установкой ПУ для электроснабжения поселка Новые Ляды (4500098026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,9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 581,9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9.12.2024 по 28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,9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3 581,92 (Три тысячи пятьсот восемьдесят один рубль 92 копейки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0:00Z</dcterms:created>
  <dc:creator>Сергей</dc:creator>
  <dc:description/>
  <cp:keywords/>
  <dc:language>en-US</dc:language>
  <cp:lastModifiedBy>Патлусова Ирина Михайловна</cp:lastModifiedBy>
  <cp:lastPrinted>2025-01-10T14:25:00Z</cp:lastPrinted>
  <dcterms:modified xsi:type="dcterms:W3CDTF">2025-01-10T09:25:00Z</dcterms:modified>
  <cp:revision>14</cp:revision>
  <dc:subject/>
  <dc:title> </dc:title>
</cp:coreProperties>
</file>