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25                                                                                                № 21-01-03-12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ПАО «Россети Урал» об установлении публичного сервитута от 11 декабря 2024 г.  № 4920223758 (от 11  декабря 2024 г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-01-06-12975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919185:178, местоположение: Пермский край, г. Пермь, </w:t>
        <w:br/>
        <w:t>р-н Мотовилихинский, ул. 1905 года, 35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3919185:177, местоположение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</w:t>
        <w:br/>
        <w:t xml:space="preserve">р-н Мотовилихинский, ул. 1905 года, 35,  на срок 48 лет 11 месяцев  в целях размещения (строительства) КТП 6/0,4 кВ с оборудованием учета э/э, ЛЭП 6 кВ, ЛЭП 0,4 кВ, РЛК 6 кВ для подключения (технологического присоединения) </w:t>
        <w:br/>
        <w:t>к сетям инженерно-технического обеспечения нежилых зданий по адресу: Пермский край, г. Пермь, ул. 1905 года (кадастровые номера земельных участков 59:01:3919185:561, 59:01:3919185:535, 59:01:3919185:564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74:10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 сооружения</w:t>
      </w:r>
      <w:r>
        <w:rPr>
          <w:color w:val="000000"/>
          <w:sz w:val="28"/>
          <w:szCs w:val="28"/>
          <w:lang w:val="en-US"/>
        </w:rPr>
        <w:t>, для размещения котор</w:t>
      </w:r>
      <w:r>
        <w:rPr>
          <w:color w:val="000000"/>
          <w:sz w:val="28"/>
          <w:szCs w:val="28"/>
        </w:rPr>
        <w:t>ых</w:t>
      </w:r>
      <w:r>
        <w:rPr>
          <w:color w:val="000000"/>
          <w:sz w:val="28"/>
          <w:szCs w:val="28"/>
          <w:lang w:val="en-US"/>
        </w:rPr>
        <w:t xml:space="preserve">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6:00Z</dcterms:created>
  <dc:creator>Сергей</dc:creator>
  <dc:description/>
  <cp:keywords/>
  <dc:language>en-US</dc:language>
  <cp:lastModifiedBy>Патлусова Ирина Михайловна</cp:lastModifiedBy>
  <cp:lastPrinted>2025-01-10T09:14:00Z</cp:lastPrinted>
  <dcterms:modified xsi:type="dcterms:W3CDTF">2025-01-10T04:14:00Z</dcterms:modified>
  <cp:revision>112</cp:revision>
  <dc:subject/>
  <dc:title> </dc:title>
</cp:coreProperties>
</file>