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5                                                                                                № 21-01-03-37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ПАО «Россети Урал»  об установлении публичного сервитута от 10 декабря 2024 г. № 4916282608 (от 11 декабря 2024 г. № 21-01-06-12946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 и земельного участка с кадастровым номером 59:01:0000000:92190, местоположение: Пермский край, г.о. Пермский, г. Пермь, Пермское городское лесничество, Нижне-Курьинское участковое лесничество, кварталы № 53 (выдел(ы) 19 – 28, 30, 31, 33 - 36; № 54 (выдел(ы) 23 - 25, 27 – 30, 32, 33, на срок 49 лет для использования в целях размещения (эксплуатации) объекта электросетевого хозяйства «ВЛ-0,4кВ №1 от КТП-1767 оп.1-4», который </w:t>
        <w:br/>
        <w:t xml:space="preserve">в соответствии с актом приемки законченного строительством объекта приемочной комиссией от 30 сентября 2020 г. № 4112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19:30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Управление экологии и природопользования администрации города Перм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1.2025 № 21-01-03-37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0.01.2025 № 21-01-03-378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, и земельного участка </w:t>
        <w:br/>
        <w:t>с кадастровым номером 59:01:0000000:92190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ВЛ-0,4кВ №1 от КТП-1767 оп. 1-4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3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9219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0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917226,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75,14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1.01.2025 по 10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5,1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Cs/>
        </w:rPr>
        <w:t>375,14</w:t>
      </w:r>
      <w:r>
        <w:rPr>
          <w:b/>
        </w:rPr>
        <w:t xml:space="preserve"> (</w:t>
      </w:r>
      <w:r>
        <w:rPr>
          <w:b/>
          <w:iCs/>
          <w:sz w:val="22"/>
          <w:szCs w:val="22"/>
          <w:lang w:val="en-US" w:eastAsia="en-US"/>
        </w:rPr>
        <w:t>триста семьдесят пять рублей 14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5-01-10T15:43:00Z</cp:lastPrinted>
  <dcterms:modified xsi:type="dcterms:W3CDTF">2025-01-10T10:44:00Z</dcterms:modified>
  <cp:revision>82</cp:revision>
  <dc:subject/>
  <dc:title> </dc:title>
</cp:coreProperties>
</file>