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25                                                                                           № 21-01-03-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7 декабря 2024 г. № 4907500404 (от 09 декабря 2024 г. № 21-01-06-1288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311088:58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ИМ</w:t>
      </w:r>
      <w:r>
        <w:rPr>
          <w:sz w:val="28"/>
          <w:szCs w:val="28"/>
        </w:rPr>
        <w:t>, 60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88:3,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бедева</w:t>
      </w:r>
      <w:r>
        <w:rPr>
          <w:sz w:val="28"/>
          <w:szCs w:val="28"/>
        </w:rPr>
        <w:t>, 9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88:2, местоположение: Пермский край, г. Пермь,                                 р-н Мотовилихинский, ул. Лебедева, 9б, на срок 49 лет в целях размещения (эксплуатации) объекта ТП-2225, входящего в состав сооружения электросетевой комплекс «Подстанция 35/6 кВ «Грачева»,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                от 16 апреля 2014 г. № 59-59-01/206/2014-6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8:17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</w:t>
      </w:r>
      <w:r>
        <w:rPr>
          <w:bCs/>
          <w:sz w:val="28"/>
          <w:szCs w:val="28"/>
        </w:rPr>
        <w:t xml:space="preserve">59:01:4311088:2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1.2025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1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48:00Z</dcterms:created>
  <dc:creator>Сергей</dc:creator>
  <dc:description/>
  <cp:keywords/>
  <dc:language>en-US</dc:language>
  <cp:lastModifiedBy>Короткевич Юлия Викторовна</cp:lastModifiedBy>
  <cp:lastPrinted>2024-12-29T14:48:00Z</cp:lastPrinted>
  <dcterms:modified xsi:type="dcterms:W3CDTF">2025-01-10T10:13:00Z</dcterms:modified>
  <cp:revision>3</cp:revision>
  <dc:subject/>
  <dc:title> </dc:title>
</cp:coreProperties>
</file>