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25                                                                                              № 21-01-03-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9 декабря 2024 г. № 4912733552 (от 10 декабря 2024 г. № 21-01-06-1291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998:8, местоположение: Пермский край, г. Пермь, Дзержинский район, ул. Гатчинская, 17;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998:22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-н, ул. Подлесная, 57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998:1618, местоположение: Российская Федерация, Пермский край, г.о. Пермский, г. Пермь, Пермское городское лесничество, Черняевское участковое лесничество, квартал 2 (выделы 1-21, части выделов 22-26, выделы </w:t>
        <w:br/>
        <w:t xml:space="preserve">27-29, часть выдела 30, выделы 31-33, части выделов 34, 35, выделы 36, 37, части выделов 38, 39, выдел 40), на срок 49 лет для использования в целях размещения (эксплуатации) объекта электросетевого хозяйства «Электросетевой комплекс Подстанция 35/6 кВ «Гудково», с кадастровым номером 59:01:0000000:76249, принадлежащего на праве собственности ПАО «Россети Урал», о чем в Едином государственном реестре недвижимости сделана запись от 25 декабря 2013 г. </w:t>
        <w:br/>
        <w:t xml:space="preserve">№ 59-59-01/031/2013-5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98:45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</w:t>
      </w:r>
      <w:r>
        <w:rPr>
          <w:sz w:val="28"/>
          <w:szCs w:val="28"/>
        </w:rPr>
        <w:t xml:space="preserve">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3. в Управление экологии и природопользования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998: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21-01-03-13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57:00Z</dcterms:created>
  <dc:creator>Сергей</dc:creator>
  <dc:description/>
  <cp:keywords/>
  <dc:language>en-US</dc:language>
  <cp:lastModifiedBy>Короткевич Юлия Викторовна</cp:lastModifiedBy>
  <cp:lastPrinted>2024-12-29T14:57:00Z</cp:lastPrinted>
  <dcterms:modified xsi:type="dcterms:W3CDTF">2025-01-10T10:13:00Z</dcterms:modified>
  <cp:revision>3</cp:revision>
  <dc:subject/>
  <dc:title> </dc:title>
</cp:coreProperties>
</file>