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.2025                                                                                          № 21-01-03-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09 декабря 2024 г. № 4912921648 (от 10 декабря 2024 г. № 21-01-06-12920):</w:t>
        <w:br/>
        <w:t xml:space="preserve"> </w:t>
        <w:tab/>
        <w:t xml:space="preserve">1. 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716051:14, местоположение: Пермский край, г. Пермь, Индустриальный район, ул. Промышленная, 99/1, на срок 49 лет для использования в целях размещения (эксплуатации) существующего объекта </w:t>
        <w:br/>
        <w:t xml:space="preserve">«ПС 35/6 кВ «Дорожная» с кадастровым номером 59:01:4716051:189, принадлежащего на праве собственности ПАО «Россети Урал», о чем в Едином государственном реестре недвижимости сделана запись от 15 июля 2008 г.  </w:t>
        <w:br/>
        <w:t xml:space="preserve">№ 59-59-23/031/2008-348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51:193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716051:14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04:00Z</dcterms:created>
  <dc:creator>Сергей</dc:creator>
  <dc:description/>
  <dc:language>en-US</dc:language>
  <cp:lastModifiedBy>Короткевич Юлия Викторовна</cp:lastModifiedBy>
  <cp:lastPrinted>2024-12-29T15:03:00Z</cp:lastPrinted>
  <dcterms:modified xsi:type="dcterms:W3CDTF">2024-12-29T10:04:00Z</dcterms:modified>
  <cp:revision>2</cp:revision>
  <dc:subject/>
  <dc:title/>
</cp:coreProperties>
</file>