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1.2025                                                                                              № 21-01-03-2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</w:t>
        <w:br/>
        <w:t>от 10 декабря 2024 г. № 4916070756 (от 11 декабря 2024 г. № 21-01-06-12936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59:01:4211266:170, расположенного по адресу: Российская Федерация, Пермский край, городской округ Пермский, город Пермь, улица Партизанская, </w:t>
        <w:br/>
        <w:t>з/у 39а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59:01:4211266:169, расположенного по адресу: Российская Федерация, Пермский край, городской округ Пермский, город Пермь, улица Партизанская, </w:t>
        <w:br/>
        <w:t xml:space="preserve">з/у 39, на срок 49 лет для использования в целях размещения (эксплуатации) объекта электросетевого хозяйства «ВЛ-0,4кВ отпайка оп.25-33 Партизанская </w:t>
        <w:br/>
        <w:t xml:space="preserve">от КТП-2057», который в соответствии с актом приемки законченного строительством объекта приемочной комиссией от 31 августа 2020 г. № 4252 принят в эксплуатацию и числится на балансе ПАО «Россети Ура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266:2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7.01.2025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21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7.01.2025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</w:rPr>
        <w:t>21-01-03-21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й сервитут устанавливается в отношении земель, государственная собственность на которые не разграничена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Цель использования: размещение (эксплуатация) объекта электросетевого хозяйства «ВЛ-0,4кВ отпайка оп.25-33 Партизанская от КТП-2057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9 ле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4,28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2534,28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1.01.2025 по 10.01.2074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4,28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>2534,28</w:t>
      </w:r>
      <w:r>
        <w:rPr>
          <w:b/>
        </w:rPr>
        <w:t xml:space="preserve"> (две</w:t>
      </w:r>
      <w:r>
        <w:rPr>
          <w:b/>
          <w:iCs/>
          <w:sz w:val="22"/>
          <w:szCs w:val="22"/>
          <w:lang w:val="en-US" w:eastAsia="en-US"/>
        </w:rPr>
        <w:t xml:space="preserve"> тысячи пятьсот тридцать четыре рубля 28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0:51:00Z</dcterms:created>
  <dc:creator>Сергей</dc:creator>
  <dc:description/>
  <cp:keywords/>
  <dc:language>en-US</dc:language>
  <cp:lastModifiedBy>Короткевич Юлия Викторовна</cp:lastModifiedBy>
  <cp:lastPrinted>2024-12-29T15:51:00Z</cp:lastPrinted>
  <dcterms:modified xsi:type="dcterms:W3CDTF">2025-01-10T10:15:00Z</dcterms:modified>
  <cp:revision>3</cp:revision>
  <dc:subject/>
  <dc:title> </dc:title>
</cp:coreProperties>
</file>