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1.2025                                                                                            № 21-01-03-2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ПАО «Россети Урал»  об установлении публичного сервитута от 10 декабря 2024 г. № 4916202305 (от 11 декабря 2024 г. № 21-01-06-12940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 на срок 49 лет для использования в целях размещения (эксплуатации) объекта электросетевого хозяйства «ВЛ-0,4кВ отпайка оп.41-44 Промучасток </w:t>
        <w:br/>
        <w:t xml:space="preserve">от ТП-1618», который в соответствии с актом приемки законченного строительством объекта приемочной комиссией от 28 сентября 2020 г. № 4298 принят в эксплуатацию и числится на балансе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064:8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7.01.2025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23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7.01.2025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23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размещение (эксплуатация) объекта электросетевого хозяйства «ВЛ-0,4кВ отпайка оп.41-44 Промучасток от ТП-1618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,07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4480,07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1.01.2025 по 10.01.2074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,07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 xml:space="preserve">4480,07 </w:t>
      </w:r>
      <w:r>
        <w:rPr>
          <w:b/>
        </w:rPr>
        <w:t>(четыре</w:t>
      </w:r>
      <w:r>
        <w:rPr>
          <w:b/>
          <w:iCs/>
          <w:sz w:val="22"/>
          <w:szCs w:val="22"/>
          <w:lang w:val="en-US" w:eastAsia="en-US"/>
        </w:rPr>
        <w:t xml:space="preserve"> тысячи четыреста восемьдесять рублей 07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1:20:00Z</dcterms:created>
  <dc:creator>Сергей</dc:creator>
  <dc:description/>
  <dc:language>en-US</dc:language>
  <cp:lastModifiedBy>Короткевич Юлия Викторовна</cp:lastModifiedBy>
  <cp:lastPrinted>2024-12-29T16:20:00Z</cp:lastPrinted>
  <dcterms:modified xsi:type="dcterms:W3CDTF">2024-12-29T11:20:00Z</dcterms:modified>
  <cp:revision>2</cp:revision>
  <dc:subject/>
  <dc:title/>
</cp:coreProperties>
</file>