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 № 21-01-03-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</w:t>
        <w:br/>
        <w:t>от 10 декабря 2024 г. № 4916265491 (от 11 декабря 2024 г. № 21-01-06-1294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9:01:4413942:216, расположенного по адресу: Российская Федерация, Пермский край, г.о. Пермский, г. Пермь, ул. 1-я Гиринская, зу 49б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9:01:4413942:226, расположенного по адресу: Российская Федерация, Пермский край, г.о. Пермский, г. Пермь, ул. 1-я Гиринская, зу 47а, на срок 49 лет для использования в целях размещения (эксплуатации) объекта электросетевого хозяйства «ВЛ-0,4кВ отпайка оп.8-40 1-я Гиринская от КТП-7014», который </w:t>
        <w:br/>
        <w:t xml:space="preserve">в соответствии с актом приемки законченного строительством объекта приемочной комиссией от 28 сентября 2020 г. № 4303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42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отпайка оп.8-40 1-я Гиринская от КТП-7014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9,8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7719,8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9,8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7719,83 </w:t>
      </w:r>
      <w:r>
        <w:rPr>
          <w:b/>
        </w:rPr>
        <w:t>(семь</w:t>
      </w:r>
      <w:r>
        <w:rPr>
          <w:b/>
          <w:iCs/>
          <w:sz w:val="22"/>
          <w:szCs w:val="22"/>
          <w:lang w:val="en-US" w:eastAsia="en-US"/>
        </w:rPr>
        <w:t xml:space="preserve"> тысяч семьсот девятнадцать рублей 83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10:00Z</dcterms:created>
  <dc:creator>Сергей</dc:creator>
  <dc:description/>
  <cp:keywords/>
  <dc:language>en-US</dc:language>
  <cp:lastModifiedBy>Короткевич Юлия Викторовна</cp:lastModifiedBy>
  <cp:lastPrinted>2024-12-29T17:10:00Z</cp:lastPrinted>
  <dcterms:modified xsi:type="dcterms:W3CDTF">2025-01-10T10:18:00Z</dcterms:modified>
  <cp:revision>3</cp:revision>
  <dc:subject/>
  <dc:title> </dc:title>
</cp:coreProperties>
</file>