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№ 21-01-03-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310907 (от 11 декабря 2024 г. № 21-01-06-1294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объекта электросетевого хозяйства «ВЛ-0,4кВ отп. оп.32-35 Б.Револ, 65-163 </w:t>
        <w:br/>
        <w:t xml:space="preserve">от КТП-1750», который в соответствии с актом приемки законченного строительством объекта приемочной комиссией от 30 октября 2020 г. № 4385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0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отп. оп.32-35 Б.Револ, 65-163 от КТП-1750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3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550,3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3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550,38</w:t>
      </w:r>
      <w:r>
        <w:rPr>
          <w:b/>
        </w:rPr>
        <w:t xml:space="preserve"> (одна</w:t>
      </w:r>
      <w:r>
        <w:rPr>
          <w:b/>
          <w:iCs/>
          <w:sz w:val="22"/>
          <w:szCs w:val="22"/>
          <w:lang w:val="en-US" w:eastAsia="en-US"/>
        </w:rPr>
        <w:t xml:space="preserve"> тысяча пятьсот пятьдесят рублей 3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27:00Z</dcterms:created>
  <dc:creator>Сергей</dc:creator>
  <dc:description/>
  <dc:language>en-US</dc:language>
  <cp:lastModifiedBy>Короткевич Юлия Викторовна</cp:lastModifiedBy>
  <cp:lastPrinted>2024-12-29T17:27:00Z</cp:lastPrinted>
  <dcterms:modified xsi:type="dcterms:W3CDTF">2024-12-29T12:27:00Z</dcterms:modified>
  <cp:revision>2</cp:revision>
  <dc:subject/>
  <dc:title/>
</cp:coreProperties>
</file>