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 № 21-01-03-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343774 (от 11 декабря 2024 г. № 21-01-06-1295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отпайка оп.7-11 Нагорный-2 вверх </w:t>
        <w:br/>
        <w:t xml:space="preserve">КТП-6937», который в соответствии с актом приемки законченного строительством объекта приемочной комиссией от 29 октября 2020 г. № 4369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9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7-11 Нагорный-2 вверх КТП-6937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2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683,2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4683,22</w:t>
      </w:r>
      <w:r>
        <w:rPr>
          <w:b/>
        </w:rPr>
        <w:t xml:space="preserve"> (четыре</w:t>
      </w:r>
      <w:r>
        <w:rPr>
          <w:b/>
          <w:iCs/>
          <w:sz w:val="22"/>
          <w:szCs w:val="22"/>
          <w:lang w:val="en-US" w:eastAsia="en-US"/>
        </w:rPr>
        <w:t xml:space="preserve"> тысячи шестьсот восемьдесят три рубля 22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52:00Z</dcterms:created>
  <dc:creator>Сергей</dc:creator>
  <dc:description/>
  <dc:language>en-US</dc:language>
  <cp:lastModifiedBy>Короткевич Юлия Викторовна</cp:lastModifiedBy>
  <cp:lastPrinted>2024-12-29T17:51:00Z</cp:lastPrinted>
  <dcterms:modified xsi:type="dcterms:W3CDTF">2024-12-29T12:52:00Z</dcterms:modified>
  <cp:revision>2</cp:revision>
  <dc:subject/>
  <dc:title/>
</cp:coreProperties>
</file>