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</w:t>
        <w:br/>
        <w:t>от 10 декабря 2024 г. № 4916362687 (от 11 декабря 2024 г. № 21-01-06-1295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и земельного участка с кадастровым номером 59:01:3810302:27 (входящий </w:t>
        <w:br/>
        <w:t xml:space="preserve">в состав единого землепользования с кадастровым номером 59:01:0000000:1003), расположенного по адресу: Российская Федерация, Пермский край, </w:t>
        <w:br/>
        <w:t xml:space="preserve">г.о. Пермский, г Пермь, зу 00/1003, на срок 49 лет для использования в целях размещения (эксплуатации) объекта электросетевого хозяйства «ВЛ-0,4кВ Соликамская, 307а от КТП-4177», который в соответствии с актом приемки законченного строительством объекта приемочной комиссией </w:t>
        <w:br/>
        <w:t xml:space="preserve">от 30 ноября 2020 г. № 4423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Соликамская, 307а от КТП-4177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9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6222,9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,9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6222,91</w:t>
      </w:r>
      <w:r>
        <w:rPr>
          <w:b/>
        </w:rPr>
        <w:t xml:space="preserve"> (шесть</w:t>
      </w:r>
      <w:r>
        <w:rPr>
          <w:b/>
          <w:iCs/>
          <w:sz w:val="22"/>
          <w:szCs w:val="22"/>
          <w:lang w:val="en-US" w:eastAsia="en-US"/>
        </w:rPr>
        <w:t xml:space="preserve"> тысячь двести двадцать два рубля 91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10:00Z</dcterms:created>
  <dc:creator>Сергей</dc:creator>
  <dc:description/>
  <cp:keywords/>
  <dc:language>en-US</dc:language>
  <cp:lastModifiedBy>Короткевич Юлия Викторовна</cp:lastModifiedBy>
  <cp:lastPrinted>2024-12-29T18:07:00Z</cp:lastPrinted>
  <dcterms:modified xsi:type="dcterms:W3CDTF">2025-01-10T10:21:00Z</dcterms:modified>
  <cp:revision>3</cp:revision>
  <dc:subject/>
  <dc:title> </dc:title>
</cp:coreProperties>
</file>