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15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15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69.8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1.2025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7.01.2025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643380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-01-03-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21-01-03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 договора на прокладку и эксплуатацию инженерных коммуникаций в границах полосы отвода автомобильных дорог от 21 ноября 2024 г. № 393, ходатайства ПАО «Т Плюс» об установлении публичного сервитута  от 10 декабря 2024 г.               № 4917774661 (от 11 декабря 2024 г. № 21-01-06-1296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9 лет в целях размещения (эксплуатации) инженерного сооружения (тепловая трасса) с кадастровым номером 59:01:0000000:17102, принадлежащего на праве собственности                        ПАО «Т Плюс»,  о чем в Едином государственном реестре недвижимости сделана запись от 17 декабря 2021 г. № </w:t>
      </w:r>
      <w:r>
        <w:rPr>
          <w:rFonts w:eastAsia="TimesNewRomanPSMT;MS Gothic"/>
          <w:sz w:val="28"/>
          <w:szCs w:val="28"/>
        </w:rPr>
        <w:t>59:01:0000000:17102-59/087/2021-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99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в </w:t>
      </w:r>
      <w:r>
        <w:rPr>
          <w:color w:val="000000"/>
          <w:sz w:val="28"/>
          <w:szCs w:val="28"/>
        </w:rPr>
        <w:t>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7.01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34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4:14:00Z</dcterms:created>
  <dc:creator>Сергей</dc:creator>
  <dc:description/>
  <cp:keywords/>
  <dc:language>en-US</dc:language>
  <cp:lastModifiedBy>Короткевич Юлия Викторовна</cp:lastModifiedBy>
  <cp:lastPrinted>2024-12-29T19:14:00Z</cp:lastPrinted>
  <dcterms:modified xsi:type="dcterms:W3CDTF">2025-01-10T10:29:00Z</dcterms:modified>
  <cp:revision>3</cp:revision>
  <dc:subject/>
  <dc:title> </dc:title>
</cp:coreProperties>
</file>