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по экологии и природопользованию администрации города Перми муниципальной услуги «Предоставление лесных участков, </w:t>
        <w:br/>
        <w:t xml:space="preserve">расположенных в границах города </w:t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Перми, в постоянное (бессрочное) </w:t>
        <w:br/>
        <w:t xml:space="preserve">пользование, безвозмездное пользование, а также предоставление юридическим </w:t>
        <w:br/>
        <w:t xml:space="preserve">и физическим лицам лесных участков, находящихся в муниципальной </w:t>
        <w:br/>
        <w:t xml:space="preserve">собственности, в аренду без проведения торгов», утвержденный постановлением администрации города Перми </w:t>
        <w:br/>
        <w:t xml:space="preserve">от 27.12.2021 № 1229 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</w:t>
      </w:r>
      <w:r>
        <w:rPr>
          <w:sz w:val="28"/>
        </w:rPr>
        <w:t xml:space="preserve">Федеральными законами от 06 октября 2003 г. </w:t>
        <w:br/>
        <w:t xml:space="preserve">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</w:t>
        <w:br/>
        <w:t>по экологии 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едоставление лесных участков, расположенных в границах города Перми, в постоянное (бессрочное) пользование, безвозмездное пользование, </w:t>
        <w:br/>
        <w:t xml:space="preserve">а также предоставление юридическим и физическим лицам лесных участков, находящихся в муниципальной собственности, в аренду без проведения торгов», утвержденный постановлением администрации города Перми от 27 декабря </w:t>
        <w:br/>
        <w:t xml:space="preserve">2021 г. № 1229 (в ред. от 05.08.2022 № 657, от 25.10.2023 № 1175, от 28.05.2024 </w:t>
        <w:br/>
        <w:t>№ 416, от 23.12.2024 № 1276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1.1. в пункте 2.4 слова «30 календарных» заменить словами «15 рабочи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3 слово «календарный» заменить словом «рабоч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2.4 слово «календарного» заменить словом «рабочег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3.3.5 слова «5 календарных» заменить словами «3 рабочи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4.14 слова «23 календарных» заменить словами «10 рабочи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5.6 слово «календарный» заменить словом «рабоч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ложение 5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туализацию технологических схем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бнародование настоящего постановления </w:t>
      </w:r>
      <w:r>
        <w:rPr>
          <w:sz w:val="28"/>
          <w:szCs w:val="24"/>
        </w:rPr>
        <w:t xml:space="preserve">посредством официального опубликования в печатном </w:t>
      </w:r>
      <w:r>
        <w:rPr>
          <w:sz w:val="28"/>
          <w:szCs w:val="28"/>
        </w:rPr>
        <w:t>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4"/>
        </w:rPr>
        <w:t>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  <w:r>
        <w:br w:type="page"/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firstLine="5670"/>
        <w:jc w:val="both"/>
        <w:rPr/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от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предоставления </w:t>
        <w:br/>
        <w:t xml:space="preserve">управлением по экологии и природопользованию администрации города Перми муниципальной услуги «Предоставление лесных участков, </w:t>
        <w:br/>
        <w:t xml:space="preserve">расположенных в границах города Перми, в постоянное (бессрочное) </w:t>
        <w:br/>
        <w:t xml:space="preserve">пользование, безвозмездное пользование, а также предоставление </w:t>
        <w:br/>
        <w:t xml:space="preserve">юридическим и физическим лицам лесных участков, находящихся </w:t>
        <w:br/>
        <w:t>в муниципальной собственности, в аренду без проведения торг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67945</wp:posOffset>
                </wp:positionV>
                <wp:extent cx="4885055" cy="49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верка документов и регистрация Заявления </w:t>
                              <w:br/>
                              <w:t>(не более 1 рабочего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5pt;height:38.9pt;mso-wrap-distance-left:9.05pt;mso-wrap-distance-right:9.05pt;mso-wrap-distance-top:0pt;mso-wrap-distance-bottom:0pt;margin-top:5.3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роверка документов и регистрация Заявления </w:t>
                        <w:br/>
                        <w:t>(не более 1 рабочего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9430</wp:posOffset>
                </wp:positionH>
                <wp:positionV relativeFrom="paragraph">
                  <wp:posOffset>143510</wp:posOffset>
                </wp:positionV>
                <wp:extent cx="635" cy="342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91440</wp:posOffset>
                </wp:positionV>
                <wp:extent cx="4885055" cy="517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лучение сведений посредством системы межведомственного </w:t>
                              <w:br/>
                              <w:t>электронного взаимодействия (не более 3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5pt;height:40.75pt;mso-wrap-distance-left:9.05pt;mso-wrap-distance-right:9.05pt;mso-wrap-distance-top:0pt;mso-wrap-distance-bottom:0pt;margin-top:7.2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олучение сведений посредством системы межведомственного </w:t>
                        <w:br/>
                        <w:t>электронного взаимодействия (не более 3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9430</wp:posOffset>
                </wp:positionH>
                <wp:positionV relativeFrom="paragraph">
                  <wp:posOffset>190500</wp:posOffset>
                </wp:positionV>
                <wp:extent cx="635" cy="319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91440</wp:posOffset>
                </wp:positionV>
                <wp:extent cx="4885055" cy="313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смотрение документов и сведений (не более 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5pt;height:24.65pt;mso-wrap-distance-left:9.05pt;mso-wrap-distance-right:9.05pt;mso-wrap-distance-top:0pt;mso-wrap-distance-bottom:0pt;margin-top:7.2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ассмотрение документов и сведений (не более 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4915</wp:posOffset>
                </wp:positionH>
                <wp:positionV relativeFrom="paragraph">
                  <wp:posOffset>190500</wp:posOffset>
                </wp:positionV>
                <wp:extent cx="635" cy="970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190500</wp:posOffset>
                </wp:positionV>
                <wp:extent cx="635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4592955</wp:posOffset>
                </wp:positionH>
                <wp:positionV relativeFrom="paragraph">
                  <wp:posOffset>164465</wp:posOffset>
                </wp:positionV>
                <wp:extent cx="6350" cy="17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164465</wp:posOffset>
                </wp:positionV>
                <wp:extent cx="8502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128905</wp:posOffset>
                </wp:positionV>
                <wp:extent cx="2101850" cy="4813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37.9pt;mso-wrap-distance-left:9.05pt;mso-wrap-distance-right:9.05pt;mso-wrap-distance-top:0pt;mso-wrap-distance-bottom:0pt;margin-top:10.1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128905</wp:posOffset>
                </wp:positionV>
                <wp:extent cx="4885055" cy="3130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дача документов (не более 1 рабочего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5pt;height:24.65pt;mso-wrap-distance-left:9.05pt;mso-wrap-distance-right:9.05pt;mso-wrap-distance-top:0pt;mso-wrap-distance-bottom:0pt;margin-top:10.1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ыдача документов (не более 1 рабочего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28:00Z</dcterms:created>
  <dc:creator>Сергей</dc:creator>
  <dc:description/>
  <cp:keywords/>
  <dc:language>en-US</dc:language>
  <cp:lastModifiedBy>Сердюк Виктория Александровна</cp:lastModifiedBy>
  <cp:lastPrinted>2024-02-21T14:33:00Z</cp:lastPrinted>
  <dcterms:modified xsi:type="dcterms:W3CDTF">2024-12-24T04:10:00Z</dcterms:modified>
  <cp:revision>6</cp:revision>
  <dc:subject/>
  <dc:title> </dc:title>
</cp:coreProperties>
</file>