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1.2025                                                                                          № 21-01-03-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2 декабря 2024 г. № </w:t>
      </w:r>
      <w:r>
        <w:rPr>
          <w:color w:val="000000"/>
          <w:sz w:val="28"/>
          <w:szCs w:val="28"/>
          <w:shd w:fill="FFFFFF" w:val="clear"/>
        </w:rPr>
        <w:t>4925666175</w:t>
      </w:r>
      <w:r>
        <w:rPr>
          <w:sz w:val="28"/>
          <w:szCs w:val="28"/>
        </w:rPr>
        <w:t xml:space="preserve"> (№ 21-01-06-13031):              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2510409:175, расположенного по адресу: Российская Федерация, Пермский край, городской округ Пермский, город Пермь, з/у 09/175, на срок 49 лет для использования в целях размещения (строительства) объекта электросетевого хозяйства «ВЛ 0,4 кВ от ближайшей опоры ВЛ 0,4 кВ» </w:t>
        <w:br/>
        <w:t>для подключения (технологического присоединения) к сетям инженерно-технического обеспечения малоэтажной жилой застройки по адресу: Пермский край, г. Пермь, Орджоникидзевский район, ж.р. Заозерье (кадастровый номер земельного участка 59:01:2510409:215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11:2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27:00Z</dcterms:created>
  <dc:creator>Сергей</dc:creator>
  <dc:description/>
  <cp:keywords/>
  <dc:language>en-US</dc:language>
  <cp:lastModifiedBy>Короткевич Юлия Викторовна</cp:lastModifiedBy>
  <cp:lastPrinted>2024-12-29T19:27:00Z</cp:lastPrinted>
  <dcterms:modified xsi:type="dcterms:W3CDTF">2025-01-13T07:24:00Z</dcterms:modified>
  <cp:revision>3</cp:revision>
  <dc:subject/>
  <dc:title> </dc:title>
</cp:coreProperties>
</file>