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9.01.2025                                                                                            № 21-01-03-4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инвестиционной программы ООО «Новая городская инфраструктура Прикамья» в сфере холодного водоснабжения, водоотведения </w:t>
        <w:br/>
        <w:t xml:space="preserve">и очистки сточных вод на территории города Перми, утвержденной приказом министерства тарифного регулирования и энергетики Пермского края                                 от 02 сентября 2022 г. № 46-02-41-9, ходатайства ООО «НОВОГОР-ПРИКАМЬЕ» об установлении публичного сервитута от 13 декабря 2024 г. № 21-01-06-13075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ого участка              с кадастровым номером 59:01:0000000:89682, местоположение: Пермский край, г.о. Пермский, Пермское городское лесничество, Верхне-Курьинское участковое лесничество, кварталы № 1 (выдел(ы) 1-18; № 2 (выдел(ы) 1-17; № 3 (выдел(ы) </w:t>
        <w:br/>
        <w:t xml:space="preserve">1-2,4-18; № 4 (выдел(ы) 5-22; № 86 (выдел(ы) 1-24; № 5(выдел(ы) 1-13; № 6 (выдел(ы) 1-11,13,14; № 7 (выдел(ы) 1-10,12-16,18-23,26-29; № 8 (выдел(ы) </w:t>
        <w:br/>
        <w:t xml:space="preserve">1-2,5,7-20; № 9 (выдел(ы) 1-2,4,7-21; № 10 (выдел(ы) 1-4,6-21; № 11 (выдел(ы) </w:t>
        <w:br/>
        <w:t xml:space="preserve">1-16,18-25,28-37,40; № 12 (выдел(ы) 1-15; № 13 (выдел(ы) 1-9,11-18,20-22; № 14 (выдел(ы) 1-20; № 15 (выдел(ы) 1-18,20; № 16 (выдел(ы) 1-11,13-15,17-18,20, </w:t>
        <w:br/>
        <w:t xml:space="preserve">24-33; № 17 (выдел(ы) 1-22; № 18 (выдел(ы) 1-3,5-18,24-26; № 19 (выдел(ы) </w:t>
        <w:br/>
        <w:t xml:space="preserve">8-13,15-16,18-20,24,25,27; № 22 (выдел(ы) 1-7,89-10,12-17,20-25,27-30; </w:t>
        <w:br/>
        <w:t xml:space="preserve">№ 23(выдел(ы) 1-4,7-18,20-23; № 29(выдел(ы) 1-16; № 30(выдел(ы) 18-22; </w:t>
        <w:br/>
        <w:t xml:space="preserve">№ 31(выдел(ы) 1,2,4,6-11; № 32(выдел(ы) 1-3,5-11, на срок до 31 декабря 2027 г. </w:t>
        <w:br/>
        <w:t xml:space="preserve">для размещения (реконструкции) сетей канализации правого берега </w:t>
        <w:br/>
        <w:t xml:space="preserve">г. Перми, строительства второго напорного коллектора от РНС-3 «Гайва» инв. </w:t>
        <w:br/>
        <w:t xml:space="preserve">№ 3956, входящего в состав технологического комплекса «Сети канализации правого берега г. Перми», переданного ООО «НОВОГОР-ПРИКАМЬЕ» </w:t>
        <w:br/>
        <w:t xml:space="preserve">по концессионному соглашению в отношении 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                           от 26 апреля 2013 г., дополнительному соглашению от 14 июля 2023 г. № 36                      к  концессионному соглашению в отношении 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                           от 26 апреля 2013 г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72:4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сводом правил от 29 декабря 2011 г. № 635/11 «Об утверждении свода правил «СНиП 2.04.03-85 «Канализация. Наружные сети и сооруже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НОВОГОР-ПРИКАМЬЕ» (ИНН 5902817382) обязано привести земельный участок в состояние, пригодное для его использования в  соответствии                             с разрешенным использованием, в срок не позднее, чем 3 месяца после завершения строительства, реконструкции инженерного сооружения, для размещения которого был установлен публичный сервитут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8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   в ООО «НОВОГОР-ПРИКАМЬЕ» (ИНН 5902817382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   в управление по экологии и природопользованию администрации города Перм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9. 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Е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9.01.2025   № 21-01-03-48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34:00Z</dcterms:created>
  <dc:creator>Сергей</dc:creator>
  <dc:description/>
  <cp:keywords/>
  <dc:language>en-US</dc:language>
  <cp:lastModifiedBy>Короткевич Юлия Викторовна</cp:lastModifiedBy>
  <cp:lastPrinted>2025-01-09T10:33:00Z</cp:lastPrinted>
  <dcterms:modified xsi:type="dcterms:W3CDTF">2025-01-13T07:25:00Z</dcterms:modified>
  <cp:revision>3</cp:revision>
  <dc:subject/>
  <dc:title> </dc:title>
</cp:coreProperties>
</file>