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01.2025                                                                                            № 21-01-03-12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10 декабря 2024 г.  № 4900329311 (от 11  декабря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01-06-1296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79:77, местоположение: Пермский край, г. Пермь, </w:t>
        <w:br/>
        <w:t>р-н Свердловский, ул. Куйбышева, 58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79:1594,</w:t>
      </w:r>
      <w:r>
        <w:rPr/>
        <w:t xml:space="preserve"> </w:t>
      </w:r>
      <w:r>
        <w:rPr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Революции,  на срок </w:t>
        <w:br/>
        <w:t xml:space="preserve">48 лет 11 месяцев  в целях размещения (строительства) КЛ 0,4 кВ </w:t>
        <w:br/>
        <w:t xml:space="preserve">от РУ 0,4 кВ ТП-6539, установка ШР 0,4 кВ с оборудованием учета </w:t>
        <w:br/>
        <w:t xml:space="preserve">э/э для подключения (технологического присоединения) к сетям инженерно-технического обеспечения гаража по адресу: Пермский край, </w:t>
        <w:br/>
        <w:t>г. Пермь, Свердловский район, ул. Куйбышева, индивидуальный гараж во дворе дома №58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9:10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0:00Z</dcterms:created>
  <dc:creator>Сергей</dc:creator>
  <dc:description/>
  <dc:language>en-US</dc:language>
  <cp:lastModifiedBy>Короткевич Юлия Викторовна</cp:lastModifiedBy>
  <cp:lastPrinted>2025-01-10T09:30:00Z</cp:lastPrinted>
  <dcterms:modified xsi:type="dcterms:W3CDTF">2025-01-10T04:30:00Z</dcterms:modified>
  <cp:revision>2</cp:revision>
  <dc:subject/>
  <dc:title/>
</cp:coreProperties>
</file>